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yrelsemöte SFFC den 5 april 2011</w:t>
      </w:r>
    </w:p>
    <w:p>
      <w:pPr>
        <w:pStyle w:val="Normal"/>
        <w:rPr/>
      </w:pPr>
      <w:r>
        <w:rPr/>
      </w:r>
    </w:p>
    <w:p>
      <w:pPr>
        <w:pStyle w:val="Normal"/>
        <w:rPr/>
      </w:pPr>
      <w:r>
        <w:rPr/>
        <w:t>Närvarande: Pia, Peter, Kerstin, Charlotte, Birgitta, Torgny</w:t>
      </w:r>
    </w:p>
    <w:p>
      <w:pPr>
        <w:pStyle w:val="Normal"/>
        <w:rPr/>
      </w:pPr>
      <w:r>
        <w:rPr/>
      </w:r>
    </w:p>
    <w:p>
      <w:pPr>
        <w:pStyle w:val="Normal"/>
        <w:numPr>
          <w:ilvl w:val="0"/>
          <w:numId w:val="2"/>
        </w:numPr>
        <w:rPr/>
      </w:pPr>
      <w:r>
        <w:rPr/>
        <w:t>Mötets öppnande</w:t>
      </w:r>
    </w:p>
    <w:p>
      <w:pPr>
        <w:pStyle w:val="Normal"/>
        <w:numPr>
          <w:ilvl w:val="0"/>
          <w:numId w:val="2"/>
        </w:numPr>
        <w:rPr/>
      </w:pPr>
      <w:r>
        <w:rPr/>
        <w:t>Charlotte valdes till justerare</w:t>
      </w:r>
    </w:p>
    <w:p>
      <w:pPr>
        <w:pStyle w:val="Normal"/>
        <w:numPr>
          <w:ilvl w:val="0"/>
          <w:numId w:val="2"/>
        </w:numPr>
        <w:rPr/>
      </w:pPr>
      <w:r>
        <w:rPr/>
        <w:t>Dagordningen godkändes med tillägg för kondoleans Per Torell, Stipendium, kassörsrapport samt disk om DMFT/S.</w:t>
      </w:r>
    </w:p>
    <w:p>
      <w:pPr>
        <w:pStyle w:val="Normal"/>
        <w:numPr>
          <w:ilvl w:val="0"/>
          <w:numId w:val="2"/>
        </w:numPr>
        <w:rPr/>
      </w:pPr>
      <w:r>
        <w:rPr/>
        <w:t>Föregående mötesprotokoll godkändes</w:t>
      </w:r>
    </w:p>
    <w:p>
      <w:pPr>
        <w:pStyle w:val="Normal"/>
        <w:numPr>
          <w:ilvl w:val="0"/>
          <w:numId w:val="2"/>
        </w:numPr>
        <w:autoSpaceDE w:val="false"/>
        <w:rPr>
          <w:rFonts w:ascii="MS Shell Dlg" w:hAnsi="MS Shell Dlg" w:cs="MS Shell Dlg"/>
          <w:sz w:val="17"/>
          <w:szCs w:val="17"/>
        </w:rPr>
      </w:pPr>
      <w:r>
        <w:rPr/>
        <w:t>Riksstämman. Charlotte redogjorde för det möte hon var på som tyvärr inte mynnade ut i så mycket nytt då det mest blev presentationer av redan cirkulerande förslag. Pia har dock varit i kontakt med diverse efter det och idag har vi varit med och anmält 2 symposier tillsammans med SOM samt 12 forskningsrapporter. Det första symposiet handlar om ”Effektiva förebyggande åtgärder bland äldre” och delas upp i 4 delar; Plack med Kåre Buhlin, Fluor med Pia Gabre, Kost med Torgny Alstad och sist Populationsstrategier med Katri Stålnacke med Inger von B</w:t>
      </w:r>
      <w:r>
        <w:rPr>
          <w:sz w:val="21"/>
          <w:szCs w:val="21"/>
        </w:rPr>
        <w:t>ü</w:t>
      </w:r>
      <w:r>
        <w:rPr/>
        <w:t>ltzingslöwen som moderator. Det andra symposiet är ”Salivens betydelse bland åldrande” och den är också uppdelad i 4 delar; Salivmätningar med Håkan Flint, Saliv och livskvalité med Inger Wårdh, Karies och saliv bland äldre med Cecilia Johanson och Saliv och slemhinnor med Marianne Sjöberg och med Peter Lingström som moderator. Pia är tänkt som moderator för forskningsrapporterna och hittills har 2 från Umeå och 4 från Göteborg anmält sig. Fram till i maj kan vi anmäla nya och vi hoppas att Stockholm och Malmö har något att rapportera.</w:t>
      </w:r>
    </w:p>
    <w:p>
      <w:pPr>
        <w:pStyle w:val="Normal"/>
        <w:numPr>
          <w:ilvl w:val="0"/>
          <w:numId w:val="2"/>
        </w:numPr>
        <w:rPr/>
      </w:pPr>
      <w:r>
        <w:rPr/>
        <w:t>Kariologikonferensen 2011. Peter har beställt hotellrum för alla i styrelsen. Kerstins, Birgittas och Pias resor är klara men Peter, Charlotte och Torgny är det lite frågetecken runt. Charlotte åker nog direkt från Oslo till Umeå redan dagen innan konferensen men Torgny och Peter åker nog från Göteborg. Finns en del frågetecken runt tider, bolag och kostnader som får redas ut . De punkter vi måste ta upp speciellt under årsmötet är val av revisorer. Kallelse till årsmötet skall skickas ut efter nästa styrelsemöte.</w:t>
      </w:r>
    </w:p>
    <w:p>
      <w:pPr>
        <w:pStyle w:val="Normal"/>
        <w:numPr>
          <w:ilvl w:val="0"/>
          <w:numId w:val="2"/>
        </w:numPr>
        <w:rPr/>
      </w:pPr>
      <w:r>
        <w:rPr/>
        <w:t>Per Torell har avlidit. Birgitta skriver ett utkast till kondoleansbrev och Pia skriver under och sedan skickar vi den till senaste adressen.</w:t>
      </w:r>
    </w:p>
    <w:p>
      <w:pPr>
        <w:pStyle w:val="Normal"/>
        <w:numPr>
          <w:ilvl w:val="0"/>
          <w:numId w:val="2"/>
        </w:numPr>
        <w:rPr/>
      </w:pPr>
      <w:r>
        <w:rPr/>
        <w:t>Det är Malmös tur att dela ut det årliga stipendiet. Torgny meddelar dem och begär in förslag. På Riksstämman presenteras stipendiaten eller stipendiaterna.</w:t>
      </w:r>
    </w:p>
    <w:p>
      <w:pPr>
        <w:pStyle w:val="Normal"/>
        <w:numPr>
          <w:ilvl w:val="0"/>
          <w:numId w:val="2"/>
        </w:numPr>
        <w:rPr/>
      </w:pPr>
      <w:r>
        <w:rPr/>
        <w:t>Kerstin har ännu inte fått tillgång till ekonomin. Det senaste problemet var att få tillgång till ett fysiskt justerat årsmötesprotokoll. När hon får tillgång till det skaffar hon även ett kort som kan användas vid beställningar mm.</w:t>
      </w:r>
    </w:p>
    <w:p>
      <w:pPr>
        <w:pStyle w:val="Normal"/>
        <w:numPr>
          <w:ilvl w:val="0"/>
          <w:numId w:val="2"/>
        </w:numPr>
        <w:rPr/>
      </w:pPr>
      <w:r>
        <w:rPr/>
        <w:t>Peter redogjorde för att DMFT/S används lite olika på olika platser i Sverige. Med tanke på dess centrala plats i kariesepidemiologin beslöt vi att försöka föra upp diskussionen under Kariologikonferensen för att ha som mål att göra på samma sätt överallt. Peter funderar vidare om vi skall göra en sammanställning innan dess.</w:t>
      </w:r>
    </w:p>
    <w:p>
      <w:pPr>
        <w:pStyle w:val="Normal"/>
        <w:numPr>
          <w:ilvl w:val="0"/>
          <w:numId w:val="2"/>
        </w:numPr>
        <w:rPr/>
      </w:pPr>
      <w:r>
        <w:rPr/>
        <w:t>Nästa möte den 26 maj kl 1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rgny Alstad</w:t>
        <w:tab/>
        <w:tab/>
        <w:tab/>
        <w:t xml:space="preserve">Justeras: </w:t>
        <w:tab/>
        <w:t>Charlotte Si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9:00Z</dcterms:created>
  <dc:creator>toral</dc:creator>
  <dc:description/>
  <cp:keywords/>
  <dc:language>en-US</dc:language>
  <cp:lastModifiedBy>toral</cp:lastModifiedBy>
  <cp:lastPrinted>2011-04-06T14:17:00Z</cp:lastPrinted>
  <dcterms:modified xsi:type="dcterms:W3CDTF">2011-04-06T12:18:00Z</dcterms:modified>
  <cp:revision>6</cp:revision>
  <dc:subject/>
  <dc:title>Styrelsemöte SFFC den 5 april 2011</dc:title>
</cp:coreProperties>
</file>