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Styrelse SFFC 22 februari 2011</w:t>
      </w:r>
    </w:p>
    <w:p>
      <w:pPr>
        <w:pStyle w:val="Normal"/>
        <w:rPr/>
      </w:pPr>
      <w:r>
        <w:rPr/>
      </w:r>
    </w:p>
    <w:p>
      <w:pPr>
        <w:pStyle w:val="Normal"/>
        <w:rPr/>
      </w:pPr>
      <w:r>
        <w:rPr/>
        <w:t>Närvarande: Pia, Peter, Torgny , Kerstin, Charlotte, Birgitta</w:t>
      </w:r>
    </w:p>
    <w:p>
      <w:pPr>
        <w:pStyle w:val="Normal"/>
        <w:rPr/>
      </w:pPr>
      <w:r>
        <w:rPr/>
      </w:r>
    </w:p>
    <w:p>
      <w:pPr>
        <w:pStyle w:val="Normal"/>
        <w:numPr>
          <w:ilvl w:val="0"/>
          <w:numId w:val="2"/>
        </w:numPr>
        <w:rPr/>
      </w:pPr>
      <w:r>
        <w:rPr/>
        <w:t>Pia öppnade mötet och Peter utsågs att justera protokollet</w:t>
      </w:r>
    </w:p>
    <w:p>
      <w:pPr>
        <w:pStyle w:val="Normal"/>
        <w:numPr>
          <w:ilvl w:val="0"/>
          <w:numId w:val="2"/>
        </w:numPr>
        <w:rPr/>
      </w:pPr>
      <w:r>
        <w:rPr/>
        <w:t>Dagordningen godkändes</w:t>
      </w:r>
    </w:p>
    <w:p>
      <w:pPr>
        <w:pStyle w:val="Normal"/>
        <w:numPr>
          <w:ilvl w:val="0"/>
          <w:numId w:val="2"/>
        </w:numPr>
        <w:rPr/>
      </w:pPr>
      <w:r>
        <w:rPr/>
        <w:t>Gick igenom föregående mötes protokoll. Inga anmälda till EFCD och för att det inte skall bli ojust beslutade vi att inte dela ut något stipendium dit. Är fortfarande osäkert vem det är som skall dela ut årets SFFC-stipendium, Umeå? Är fortfarande så att vi inte helt fått klart våra handlingar. Torgny får kontakta Malmö för att få handlingarna och Kerstin försöker ordna så att vi kan sköta ekonomin.</w:t>
      </w:r>
    </w:p>
    <w:p>
      <w:pPr>
        <w:pStyle w:val="Normal"/>
        <w:numPr>
          <w:ilvl w:val="0"/>
          <w:numId w:val="2"/>
        </w:numPr>
        <w:rPr/>
      </w:pPr>
      <w:r>
        <w:rPr/>
        <w:t>Diskuterades hur sekreterare och kassör skall arbeta men med hänvisning till föregående punkt kom vi inte längre.</w:t>
      </w:r>
    </w:p>
    <w:p>
      <w:pPr>
        <w:pStyle w:val="Normal"/>
        <w:numPr>
          <w:ilvl w:val="0"/>
          <w:numId w:val="2"/>
        </w:numPr>
        <w:rPr/>
      </w:pPr>
      <w:r>
        <w:rPr/>
        <w:t>Pia rapporterade från diskussioner om riksstämman. De två ursprungliga temana Äldre/Dentoalveolär kirurgi har utökats med Patientsäkerhet. Fortfarande gäller att det skall vara färre symposier och att föreningarna uppmanas att samarbeta om de som ges. I dagsläget gäller det för oss att föreslå sådana symposier och efter diskussioner kom vi fram till 1/ ”Nationella riktlinjerna och personer med funktionsnedsättning” tillsammans med Parodontologi och Oral Medicin, 2/ ”Nyheter om saliv” tillsammans med Mikrobiologi, Oral medicin och Käkkirurgi, samt 3/ ”Patientsäkerhet vid ny arbetsorganisation” då andra yrkesgrupper än tandläkare står för diagnoserna (tandsköterskor eller hygienister inom barntandvård) eller där tandläkare ställer diagnoser utan full utrustning (bedside). Vidare skall vi naturligtvis anordna en egen session med forskningsrapporter. Med tanke på vissa mindre bra delar vid senaste tillfället beslöts att bara rapporter som presenterar  aktuella forskningsresultat godkänns. Riksstämmenämnden har kallat till nytt möte den 8 mars men Pia kan inte åka då. Beslöts att Charlotte skulle åka i stället.</w:t>
      </w:r>
    </w:p>
    <w:p>
      <w:pPr>
        <w:pStyle w:val="Normal"/>
        <w:numPr>
          <w:ilvl w:val="0"/>
          <w:numId w:val="2"/>
        </w:numPr>
        <w:rPr/>
      </w:pPr>
      <w:r>
        <w:rPr/>
        <w:t>Kariologikonferensen i Umeå den 18-19 augusti där vi står för årsmötet. Hela styrelsen skall försöka åka dit. Pia åker från Uppsala, Kerstin åker tåg och vi andra flyger från Göteborg (alternativt Oslo). Peter bokar hotell för alla men vi får återkomma om resorna tills vi vet mer.</w:t>
      </w:r>
    </w:p>
    <w:p>
      <w:pPr>
        <w:pStyle w:val="Normal"/>
        <w:numPr>
          <w:ilvl w:val="0"/>
          <w:numId w:val="2"/>
        </w:numPr>
        <w:rPr/>
      </w:pPr>
      <w:r>
        <w:rPr/>
        <w:t>Övriga frågor. Beslöt att försöka ordna ett kort till föreningen som kan debiteras vid beställningar. Frågan kom också upp om att årskonferensens ekonomi går via föreningen vilket underlättar redovisningen. Nästa styrelsemöte den 5 april.</w:t>
      </w:r>
    </w:p>
    <w:p>
      <w:pPr>
        <w:pStyle w:val="Normal"/>
        <w:rPr/>
      </w:pPr>
      <w:r>
        <w:rPr/>
      </w:r>
    </w:p>
    <w:p>
      <w:pPr>
        <w:pStyle w:val="Normal"/>
        <w:rPr/>
      </w:pPr>
      <w:r>
        <w:rPr/>
      </w:r>
    </w:p>
    <w:p>
      <w:pPr>
        <w:pStyle w:val="Normal"/>
        <w:rPr/>
      </w:pPr>
      <w:r>
        <w:rPr/>
      </w:r>
    </w:p>
    <w:p>
      <w:pPr>
        <w:pStyle w:val="Normal"/>
        <w:rPr/>
      </w:pPr>
      <w:r>
        <w:rPr/>
      </w:r>
    </w:p>
    <w:p>
      <w:pPr>
        <w:pStyle w:val="Normal"/>
        <w:rPr/>
      </w:pPr>
      <w:r>
        <w:rPr/>
        <w:t>Torgny Alstad</w:t>
        <w:tab/>
        <w:tab/>
        <w:t>Justeras:</w:t>
        <w:tab/>
        <w:t>Peter Lingström</w:t>
      </w:r>
    </w:p>
    <w:p>
      <w:pPr>
        <w:pStyle w:val="Normal"/>
        <w:rPr/>
      </w:pPr>
      <w:r>
        <w:rPr/>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5:00Z</dcterms:created>
  <dc:creator>toral</dc:creator>
  <dc:description/>
  <cp:keywords/>
  <dc:language>en-US</dc:language>
  <cp:lastModifiedBy>toral</cp:lastModifiedBy>
  <dcterms:modified xsi:type="dcterms:W3CDTF">2011-04-05T08:25:00Z</dcterms:modified>
  <cp:revision>2</cp:revision>
  <dc:subject/>
  <dc:title>Protokoll Styrelse SFFC 22 februari 2011</dc:title>
</cp:coreProperties>
</file>