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2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19"/>
        <w:gridCol w:w="3119"/>
        <w:gridCol w:w="3344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Anmält förhinder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Peter Carlsson (PC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iveca Andersson-Plyming (VA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 (AL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Dan Ericson (DE) 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unnel Hänsel-Petersson (GH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g-Mari Redmo Emanuelsson (IMRE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rie Louise Wallengren (MLW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Restaurant Konsthalle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 xml:space="preserve">1. </w:t>
            </w:r>
            <w:r>
              <w:rPr>
                <w:bCs/>
              </w:rPr>
              <w:t>Välkomna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2. Val av justeringsman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3. Godkännande av dagordning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4. Föregående mötes protokoll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gordningen godkändes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des till handlingar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 Ekonomisk redovisning 200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Årsmötet, planering infö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 Övrig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 Avslutning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Styrelsen beslutar fastställa den ekonomiska redovisningen och kassör AL vidarebefordrar densamma till revisorerna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AP kontaktar Dowen Birkhed, Göteborg om ny styrelse och ev. presentation vid årsmötet. Sittande styrelse ser fram emot att få träffa göteborgarna i november i Malmö för ett överlämningsmöte.</w:t>
            </w:r>
          </w:p>
          <w:p>
            <w:pPr>
              <w:pStyle w:val="Normal"/>
              <w:widowControl w:val="false"/>
              <w:rPr/>
            </w:pPr>
            <w:r>
              <w:rPr/>
              <w:t>Förslag till dagordning för årsmötet kompletteras med punkten Stipendium och handlar då om SFFC doktorandstipendium , EFCD resestipendium och ev. ytterligare stipendiu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eslut: för att underlätta fortsatt digitalisering ska föreningen inköpa en scanner som följer med till respektive styrelse. AL handlar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L påminns om riktlinjer för ekonomiska rutiner vid redovisning av Ämneskonferensen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Ordförande                       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Peter Carlsson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</w:tc>
        <w:tc>
          <w:tcPr>
            <w:tcW w:w="3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m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Anders Lager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0" w:hanging="0"/>
            <w:rPr>
              <w:rFonts w:ascii="Verdana" w:hAnsi="Verdana" w:cs="Verdana"/>
              <w:color w:val="000000"/>
              <w:sz w:val="14"/>
              <w:szCs w:val="14"/>
            </w:rPr>
          </w:pPr>
          <w:bookmarkStart w:id="0" w:name="_1295876811"/>
          <w:bookmarkStart w:id="1" w:name="_1295876800"/>
          <w:bookmarkStart w:id="2" w:name="_1234205438"/>
          <w:bookmarkEnd w:id="0"/>
          <w:bookmarkEnd w:id="1"/>
          <w:bookmarkEnd w:id="2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655605951" r:id="rId1"/>
            </w:object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protokoll 2010:2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sammanträde 10 06 23</w:t>
          </w:r>
        </w:p>
      </w:tc>
      <w:tc>
        <w:tcPr>
          <w:tcW w:w="1418" w:type="dxa"/>
          <w:tcBorders/>
        </w:tcPr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>
              <w:sz w:val="20"/>
            </w:rPr>
          </w:pPr>
          <w:r>
            <w:rPr>
              <w:sz w:val="20"/>
            </w:rPr>
            <w:t>1 (1)</w:t>
          </w:r>
        </w:p>
      </w:tc>
    </w:tr>
  </w:tbl>
  <w:p>
    <w:pPr>
      <w:pStyle w:val="Header"/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15:00Z</dcterms:created>
  <dc:creator>aneoli</dc:creator>
  <dc:description/>
  <cp:keywords/>
  <dc:language>en-US</dc:language>
  <cp:lastModifiedBy>OD</cp:lastModifiedBy>
  <cp:lastPrinted>2010-06-23T16:34:00Z</cp:lastPrinted>
  <dcterms:modified xsi:type="dcterms:W3CDTF">2010-06-23T14:34:00Z</dcterms:modified>
  <cp:revision>10</cp:revision>
  <dc:subject/>
  <dc:title>ÄRENDE</dc:title>
</cp:coreProperties>
</file>