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2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119"/>
        <w:gridCol w:w="3119"/>
        <w:gridCol w:w="334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t förhinder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eter Carlsson (PC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 (VAP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 (AL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Dan Ericson (DE) 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nnel Hänsel-Petersson (GHP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Marie Louise Wallengren (MLW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 (IMRE)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estaurant Konsthall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jc w:val="left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BodyText2"/>
              <w:jc w:val="left"/>
              <w:rPr/>
            </w:pPr>
            <w:r>
              <w:rPr/>
              <w:t>2. Val av justeringsman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3. Godkännande av dagordning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>4. Föregående mötes protokoll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Årsmöte 2009, uppdrag till styrels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Riksstämma, efter-arbete f.f.a. redovisn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7. Rappport från möte ämnesspecialist-föreningarna 25/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. Dispositioner styrelsearbete 201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 Nästa mö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yrelsen arbetar vidare med frågan om Sommarskola i enlighet med de beslut som fattades på Årsmöt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ramkom att endast PC ska redovisa till ST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C fördrog huvudpunkterna under möte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Förslag att PC fortsätter som ordförande. Besked lämnas vid nästa styrelsemöt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reliminärt v. 3 på Konsthalle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Övrig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. Avslutnin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Förslag till SFFC’s symposium vid OR 2010 (tema Jubileum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Motiverande samt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Hur stora kan kompositfyllningar bl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Varför lag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Kooperationsfria metoder – finns det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Erosioner – hur återställ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å hemmet – hur gör vi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ötningsmedel/xylitol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 xml:space="preserve">Ordförande                         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Peter Carlsson</w:t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</w:tc>
        <w:tc>
          <w:tcPr>
            <w:tcW w:w="33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Anders Lager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0" w:hanging="0"/>
            <w:rPr>
              <w:rFonts w:ascii="Verdana" w:hAnsi="Verdana" w:cs="Verdana"/>
              <w:color w:val="000000"/>
              <w:sz w:val="14"/>
              <w:szCs w:val="14"/>
            </w:rPr>
          </w:pPr>
          <w:bookmarkStart w:id="0" w:name="_1295876811"/>
          <w:bookmarkStart w:id="1" w:name="_1295876800"/>
          <w:bookmarkStart w:id="2" w:name="_1234205438"/>
          <w:bookmarkEnd w:id="0"/>
          <w:bookmarkEnd w:id="1"/>
          <w:bookmarkEnd w:id="2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296142070" r:id="rId1"/>
            </w:object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9:11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091202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18" w:type="dxa"/>
          <w:tcBorders/>
        </w:tcPr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>
              <w:sz w:val="20"/>
            </w:rPr>
          </w:pPr>
          <w:r>
            <w:rPr>
              <w:sz w:val="20"/>
            </w:rPr>
            <w:t>1 (1)</w:t>
          </w:r>
        </w:p>
      </w:tc>
    </w:tr>
  </w:tbl>
  <w:p>
    <w:pPr>
      <w:pStyle w:val="Header"/>
      <w:ind w:lef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01:00Z</dcterms:created>
  <dc:creator>aneoli</dc:creator>
  <dc:description/>
  <cp:keywords/>
  <dc:language>en-US</dc:language>
  <cp:lastModifiedBy>OD</cp:lastModifiedBy>
  <cp:lastPrinted>2009-11-24T08:40:00Z</cp:lastPrinted>
  <dcterms:modified xsi:type="dcterms:W3CDTF">2009-12-08T10:23:00Z</dcterms:modified>
  <cp:revision>7</cp:revision>
  <dc:subject/>
  <dc:title>ÄRENDE</dc:title>
</cp:coreProperties>
</file>