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2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19"/>
        <w:gridCol w:w="3119"/>
        <w:gridCol w:w="3344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Anmält förhinder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Peter Carlsson (PC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iveca Andersson-Plyming (VA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 (AL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g-Mari Redmo Emanuelsson (IMR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Dan Ericson (D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Marie Gunnel Hänsel-Petersson (GH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Louise Wallengren (MLW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Restaurant Konsthalle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 xml:space="preserve">1. </w:t>
            </w:r>
            <w:r>
              <w:rPr>
                <w:bCs/>
              </w:rPr>
              <w:t>Välkomna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2. Val av justeringsman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3. Godkännande av dagordning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4. Föregående mötes protokoll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Dagordningen godkänd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des till handlingarn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 Inför Årsmöte 200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Riksstämma förutom årsmö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 Övrig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AP skickar e-mail till Jan Ekstrand med förfrågan om årets stipendiat. </w:t>
            </w:r>
          </w:p>
          <w:p>
            <w:pPr>
              <w:pStyle w:val="Normal"/>
              <w:widowControl w:val="false"/>
              <w:rPr/>
            </w:pPr>
            <w:r>
              <w:rPr/>
              <w:t>Genomgång av utkast till dagordning på årsmöte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örslag att på årsmötet att förtydliga §3 i stadgarna beträffande sammanträde och årsmöte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enomgång av namnlista och inbjudan till lunch efter SFFC’s rapporter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8. Nästa mö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 Avslutning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Ändrat till fredagen den 30/10 kl. 11.30-12.45 på Konsthallen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Ordförande                       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Peter Carlsson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</w:tc>
        <w:tc>
          <w:tcPr>
            <w:tcW w:w="3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m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Anders Lager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0" w:hanging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>8</w:t>
          </w:r>
          <w:bookmarkStart w:id="0" w:name="_1295876811"/>
          <w:bookmarkStart w:id="1" w:name="_1295876800"/>
          <w:bookmarkStart w:id="2" w:name="_1234205438"/>
          <w:bookmarkEnd w:id="0"/>
          <w:bookmarkEnd w:id="1"/>
          <w:bookmarkEnd w:id="2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1183244353" r:id="rId1"/>
            </w:object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protokoll 2009:10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sammanträde 090925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18" w:type="dxa"/>
          <w:tcBorders/>
        </w:tcPr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>
              <w:sz w:val="20"/>
            </w:rPr>
          </w:pPr>
          <w:r>
            <w:rPr>
              <w:sz w:val="20"/>
            </w:rPr>
            <w:t>1 (1)</w:t>
          </w:r>
        </w:p>
      </w:tc>
    </w:tr>
  </w:tbl>
  <w:p>
    <w:pPr>
      <w:pStyle w:val="Header"/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04:00Z</dcterms:created>
  <dc:creator>aneoli</dc:creator>
  <dc:description/>
  <cp:keywords/>
  <dc:language>en-US</dc:language>
  <cp:lastModifiedBy>OD</cp:lastModifiedBy>
  <cp:lastPrinted>2009-11-24T08:40:00Z</cp:lastPrinted>
  <dcterms:modified xsi:type="dcterms:W3CDTF">2009-11-24T07:40:00Z</dcterms:modified>
  <cp:revision>6</cp:revision>
  <dc:subject/>
  <dc:title>ÄRENDE</dc:title>
</cp:coreProperties>
</file>