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19"/>
        <w:gridCol w:w="3119"/>
        <w:gridCol w:w="33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t förhinde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 Dialog Diplomkurs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6. Bokslu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Ämneskonferens 2009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Riksstämma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ia Lindberg har tillskrivit specialist- och ämnesföreningarna med förfrågan om kontaktperson för frågor gällande Diplomkurser. </w:t>
            </w:r>
          </w:p>
          <w:p>
            <w:pPr>
              <w:pStyle w:val="Normal"/>
              <w:widowControl w:val="false"/>
              <w:rPr/>
            </w:pPr>
            <w:r>
              <w:rPr/>
              <w:t>Beslutas att PC är kontaktpers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konomin är god bl.a. pga överskott från Ämneskonferenser 2007 och 2008.</w:t>
            </w:r>
          </w:p>
          <w:p>
            <w:pPr>
              <w:pStyle w:val="Normal"/>
              <w:widowControl w:val="false"/>
              <w:rPr/>
            </w:pPr>
            <w:r>
              <w:rPr/>
              <w:t>Till nästa möte ska samtliga styrelsemedlemmar komma med  förslag till breddning av föreningens aktiviteter under hösten 2009 och under 20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i väntar på kompletterande information/inbjudan från Göteborg. PC påminne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 rapportörer är anmälda och schemalagda. VAP skickar sammanställningen till Annika Hodgson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AP informerar rapportörerna om SFFC’s resebidrag. Reviderad blankett för resebidrag ligger på nätet. </w:t>
            </w:r>
          </w:p>
          <w:p>
            <w:pPr>
              <w:pStyle w:val="Normal"/>
              <w:widowControl w:val="false"/>
              <w:rPr/>
            </w:pPr>
            <w:r>
              <w:rPr/>
              <w:t>VAP bokar lunchrestaurang för rapportörer och symposiedeltagare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Avslutning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rksamhetsberättelsen ligger nu på hemsid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liminärt onsdag den 9 september kl. 11-14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739486093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8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603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1:00Z</dcterms:created>
  <dc:creator>aneoli</dc:creator>
  <dc:description/>
  <cp:keywords/>
  <dc:language>en-US</dc:language>
  <cp:lastModifiedBy>OD</cp:lastModifiedBy>
  <cp:lastPrinted>2009-07-13T14:31:00Z</cp:lastPrinted>
  <dcterms:modified xsi:type="dcterms:W3CDTF">2009-09-10T06:47:00Z</dcterms:modified>
  <cp:revision>18</cp:revision>
  <dc:subject/>
  <dc:title>ÄRENDE</dc:title>
</cp:coreProperties>
</file>