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2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78"/>
        <w:gridCol w:w="2317"/>
        <w:gridCol w:w="4087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Från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eter Carlsson (PC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2. Val av justeringsman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3. Godkännande av dagordning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4. Föregående mötes protokoll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unnel Hänsel-Petersson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gordningen godkände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Riksstämma, muntliga rapport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Bokslut 200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Verksamhetsberättelse 200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Riktad uppmuntran att inkomma med rapporter sänds till medlemmar enligt särskilt upprättad lista. Till detta utskick bifogas även en anmälningsblanket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assör och ordförande granskar underlag och gör sammanfattning för verksamhetsberättels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ärdigställdes med undantag för information från punkt 6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Ämneskonferens 200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. Övrig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0. Nästa mö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rganisatörerna för årets ämneskonferens har sammanställt en första inbjudan. Denna publiceras på föreningens hemsid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redag den 8 maj 2009, kl. 0830 – 100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2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4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Gunnel Hänsel-Petersson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bookmarkStart w:id="0" w:name="_1295876811"/>
          <w:bookmarkStart w:id="1" w:name="_1295876800"/>
          <w:bookmarkStart w:id="2" w:name="_1234205438"/>
          <w:bookmarkEnd w:id="0"/>
          <w:bookmarkEnd w:id="1"/>
          <w:bookmarkEnd w:id="2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709603993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9:6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90424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>
              <w:sz w:val="20"/>
            </w:rPr>
          </w:pPr>
          <w:r>
            <w:rPr>
              <w:sz w:val="20"/>
            </w:rPr>
            <w:t>1 (1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4:00Z</dcterms:created>
  <dc:creator>aneoli</dc:creator>
  <dc:description/>
  <cp:keywords/>
  <dc:language>en-US</dc:language>
  <cp:lastModifiedBy>OD</cp:lastModifiedBy>
  <cp:lastPrinted>2009-03-05T08:53:00Z</cp:lastPrinted>
  <dcterms:modified xsi:type="dcterms:W3CDTF">2009-04-27T14:26:00Z</dcterms:modified>
  <cp:revision>14</cp:revision>
  <dc:subject/>
  <dc:title>ÄRENDE</dc:title>
</cp:coreProperties>
</file>