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Från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ders Lag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gordningen godkände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Information från förbunds-styrelsen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iskussion om konsekvenserna av tandvårdsstödets konstruktion för utbildningen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Utvärdering av styrelsens interna dokumenthanteri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Riksstämma, inbjudan posterpresentation och muntliga rapport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Medlemsbla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gerar br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P fortsätter med förslag på medlemsbrev med info om anmälan av forskningsrapport i Cariologi samt anmälan till posterpresentation av allmänt forskningsintress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örslag på medlemsbrev via e-mail finns i mappen SFFC. Styrelsemedlemmarnas synpunkter och korrigeringar är önskvärda innan brevet går ut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. Till styrelsen inkomna remiss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Övrig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vstår yttran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tkast verksamhetsberättelse 2008 finns i mappen SFFC. Ska editeras av styrelsemedlemmarna.</w:t>
            </w:r>
          </w:p>
          <w:p>
            <w:pPr>
              <w:pStyle w:val="Normal"/>
              <w:widowControl w:val="false"/>
              <w:rPr/>
            </w:pPr>
            <w:r>
              <w:rPr/>
              <w:t>Omskrivet och uppdaterat formulär för Resebidrag finns i mappen SFFC – diskuteras vid nästa styrelsemöte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4 april 2009 kl 0830 – 1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5</w:t>
          </w: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799790841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5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0403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4:00Z</dcterms:created>
  <dc:creator>aneoli</dc:creator>
  <dc:description/>
  <cp:keywords/>
  <dc:language>en-US</dc:language>
  <cp:lastModifiedBy>OD</cp:lastModifiedBy>
  <cp:lastPrinted>2009-03-05T08:53:00Z</cp:lastPrinted>
  <dcterms:modified xsi:type="dcterms:W3CDTF">2009-04-06T08:43:00Z</dcterms:modified>
  <cp:revision>10</cp:revision>
  <dc:subject/>
  <dc:title>ÄRENDE</dc:title>
</cp:coreProperties>
</file>