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42"/>
        <w:gridCol w:w="3403"/>
        <w:gridCol w:w="708"/>
        <w:gridCol w:w="2694"/>
        <w:gridCol w:w="3260"/>
        <w:gridCol w:w="142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Från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 (D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ter Carlsson (PC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vdelningen för Cariologi, Malmö Tandvårdshögskol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jc w:val="left"/>
              <w:rPr/>
            </w:pPr>
            <w:r>
              <w:rPr/>
              <w:t>2. Val av justeringsman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3. Godkännande av dagordning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4. Föregående mötes protokoll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ders Lag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gordningen godkände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Styrelsens interna dokumenthantering (uppföljning)</w:t>
            </w:r>
          </w:p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C visar SFFCs nya plats på Nyashare och mailar sökväg. Styrelseprotokoll och aktuella handlingar hämtas fortsättningsvis här. </w:t>
            </w:r>
          </w:p>
          <w:p>
            <w:pPr>
              <w:pStyle w:val="Normal"/>
              <w:widowControl w:val="false"/>
              <w:rPr/>
            </w:pPr>
            <w:r>
              <w:rPr/>
              <w:t>ALs väg via GroupWise utreds vid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OR – symposier (uppföljning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Remiss ISO 1497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Övrig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Förslag till föreläsare och moderator fastställdes. </w:t>
            </w:r>
          </w:p>
          <w:p>
            <w:pPr>
              <w:pStyle w:val="Normal"/>
              <w:widowControl w:val="false"/>
              <w:rPr/>
            </w:pPr>
            <w:r>
              <w:rPr/>
              <w:t>DE kontaktar Claes Göran Emilson som moderator för ”Borra med laser”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tyrelsen har bearbetat remissen och föreslår att SFFC tillstyrker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tlämning av föreningens medlemsregister?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eslut att inte lämna ut medlemsregister, som endast är till för bruk inom föreningen, eftersom medlemmarnas samtycke ej inhämtat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rågan om föreningens representation i Conseuro ska behandlas vid nästa styrelsemöt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Nästa mö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 Avslutning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redagen den 3 april kl. 09.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Peter Carlsson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Anders Lager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0" w:hanging="0"/>
            <w:rPr>
              <w:rFonts w:ascii="Verdana" w:hAnsi="Verdana" w:cs="Verdana"/>
              <w:color w:val="000000"/>
              <w:sz w:val="14"/>
              <w:szCs w:val="14"/>
            </w:rPr>
          </w:pPr>
          <w:bookmarkStart w:id="0" w:name="_1295876811"/>
          <w:bookmarkStart w:id="1" w:name="_1295876800"/>
          <w:bookmarkStart w:id="2" w:name="_1234205438"/>
          <w:bookmarkEnd w:id="0"/>
          <w:bookmarkEnd w:id="1"/>
          <w:bookmarkEnd w:id="2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590525674" r:id="rId1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9:4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090313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>
              <w:sz w:val="20"/>
            </w:rPr>
          </w:pPr>
          <w:r>
            <w:rPr>
              <w:sz w:val="20"/>
            </w:rPr>
            <w:t>1 (1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0:00Z</dcterms:created>
  <dc:creator>aneoli</dc:creator>
  <dc:description/>
  <cp:keywords/>
  <dc:language>en-US</dc:language>
  <cp:lastModifiedBy>Tandvårdshögskolan</cp:lastModifiedBy>
  <cp:lastPrinted>2009-03-05T08:53:00Z</cp:lastPrinted>
  <dcterms:modified xsi:type="dcterms:W3CDTF">2009-03-13T08:58:00Z</dcterms:modified>
  <cp:revision>10</cp:revision>
  <dc:subject/>
  <dc:title>ÄRENDE</dc:title>
</cp:coreProperties>
</file>