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 (D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tsågs GHP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agordningen godkänd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 med notering ang. punkt 5. att text till hemsidan beträffande 2008 års stipendiat är inkomme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Ämneskonferens 17-18 augusti 2009, sommarskola 19 augusti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E meddelar att ”bollplankande” är igång.</w:t>
            </w:r>
          </w:p>
          <w:p>
            <w:pPr>
              <w:pStyle w:val="Normal"/>
              <w:widowControl w:val="false"/>
              <w:rPr/>
            </w:pPr>
            <w:r>
              <w:rPr/>
              <w:t>AL återkopplar till Dowen rörande ekonomi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Medlemsavgifter, deklaration, sammanställning Ämneskonferens-ekonom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. OR 12-14 nov 200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Inkomna remisser från Sveriges Tandläkarförbund 653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Övrigt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AP påminns om medlemsmail och inbetalningskor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L gör bokslut och deklaration för 2008 och lämnar till revisorerna Kerstin Wennerholm och Ulrika Funegård under våren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MRE åker till det gemensamma uppstartsmötet den 30 jan. </w:t>
            </w:r>
          </w:p>
          <w:p>
            <w:pPr>
              <w:pStyle w:val="Normal"/>
              <w:widowControl w:val="false"/>
              <w:rPr/>
            </w:pPr>
            <w:r>
              <w:rPr/>
              <w:t>Nästa Årsmöte för SFFC planeras vara i anslutning till Riksstämm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yrelsen avstår från att yttra sig, då vi ej har kunskaper eller synpunkter inom områdena:</w:t>
            </w:r>
          </w:p>
          <w:p>
            <w:pPr>
              <w:pStyle w:val="Normal"/>
              <w:widowControl w:val="false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SIS 6533 Förbrukningsmaterial inom sjukvården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SIS 6612 Hälso- och sjukvårdsinformatik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Nästa möte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Onsdagen den 11 februari 2009 kl. 13.15.-14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1. Avslutnin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rdtext3"/>
              <w:widowControl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 Emanuelsson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Gunnel Hänsel Pettersson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ab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Style w:val="PageNumber"/>
            </w:rPr>
            <w:t xml:space="preserve"> </w:t>
          </w: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813395116" r:id="rId1"/>
            </w:object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1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0121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widowControl w:val="false"/>
            <w:tabs>
              <w:tab w:val="clear" w:pos="1304"/>
              <w:tab w:val="left" w:pos="5387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57:00Z</dcterms:created>
  <dc:creator>aneoli</dc:creator>
  <dc:description/>
  <cp:keywords/>
  <dc:language>en-US</dc:language>
  <cp:lastModifiedBy>OD</cp:lastModifiedBy>
  <cp:lastPrinted>2009-01-28T17:25:00Z</cp:lastPrinted>
  <dcterms:modified xsi:type="dcterms:W3CDTF">2009-01-28T16:28:00Z</dcterms:modified>
  <cp:revision>7</cp:revision>
  <dc:subject/>
  <dc:title>ÄRENDE</dc:title>
</cp:coreProperties>
</file>