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2"/>
        <w:gridCol w:w="3403"/>
        <w:gridCol w:w="708"/>
        <w:gridCol w:w="2694"/>
        <w:gridCol w:w="3260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d frånvaro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sjuk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2. Val av justeringsman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tsågs Anders Lag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 Godkännande av dagordning</w:t>
            </w:r>
          </w:p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gordningen godkänd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 Föregående mötes protokoll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  Ämneskonferens – arbetsgrupp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eslut arbetsgrupp: MLW och VAP, konsult GHP och hjälp av Anna Sjöberg och Christer Priwe.</w:t>
            </w:r>
          </w:p>
          <w:p>
            <w:pPr>
              <w:pStyle w:val="Normal"/>
              <w:widowControl w:val="false"/>
              <w:rPr/>
            </w:pPr>
            <w:r>
              <w:rPr/>
              <w:t>Beslut: årsmötet förläggs i samband med ämneskonferensen.</w:t>
            </w:r>
          </w:p>
          <w:p>
            <w:pPr>
              <w:pStyle w:val="Normal"/>
              <w:widowControl w:val="false"/>
              <w:rPr/>
            </w:pPr>
            <w:r>
              <w:rPr/>
              <w:t>IMRE skickar förfrågan till fakulteterna om idéer till ämneskonferense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Brdtext3"/>
              <w:widowControl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OR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 Firmatecknar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DI arrangerar al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rt med Anders Lag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  Stipendiebeslut från Stockhol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rdlägges. </w:t>
            </w:r>
            <w:r>
              <w:rPr/>
              <w:t>VAP påminner Umeå om att de står på tur att utse stipendi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 Medlemsavgifter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 skickar ut individuell anmoda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 Övriga frågo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g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11. Nästa möt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12. Avslutning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MRE skickar kallels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Brdtext3"/>
              <w:tabs>
                <w:tab w:val="clear" w:pos="1304"/>
                <w:tab w:val="left" w:pos="538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Ordför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Dan Eric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Anders La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snapToGrid w:val="false"/>
            <w:ind w:left="-85" w:right="360" w:hanging="0"/>
            <w:rPr/>
          </w:pPr>
          <w:r>
            <w:rPr/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ab/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Style w:val="PageNumber"/>
            </w:rPr>
            <w:t xml:space="preserve"> </w:t>
          </w:r>
          <w:bookmarkStart w:id="0" w:name="_1234205438"/>
          <w:bookmarkEnd w:id="0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1019099638" r:id="rId1"/>
            </w:object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8:04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/>
            <w:t>sammanträde 0803</w:t>
            <w:softHyphen/>
            <w:softHyphen/>
            <w:t>12</w:t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/>
          </w:pPr>
          <w:r>
            <w:rPr>
              <w:sz w:val="20"/>
            </w:rPr>
            <w:tab/>
            <w:tab/>
            <w:t>- 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(3)</w:t>
          </w:r>
        </w:p>
      </w:tc>
    </w:tr>
  </w:tbl>
  <w:p>
    <w:pPr>
      <w:pStyle w:val="Header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3:00Z</dcterms:created>
  <dc:creator>aneoli</dc:creator>
  <dc:description/>
  <cp:keywords/>
  <dc:language>en-US</dc:language>
  <cp:lastModifiedBy>Odontologiska fakulteten</cp:lastModifiedBy>
  <cp:lastPrinted>2008-04-07T12:16:00Z</cp:lastPrinted>
  <dcterms:modified xsi:type="dcterms:W3CDTF">2008-04-07T10:16:00Z</dcterms:modified>
  <cp:revision>8</cp:revision>
  <dc:subject/>
  <dc:title>ÄRENDE</dc:title>
</cp:coreProperties>
</file>