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d frånvaro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Gunnel Hänsel-Peters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ie Louise Lundin Wallengre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2. Val av justeringsma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tsågs Anders Lag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Godkännande av dagordning</w:t>
            </w:r>
          </w:p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 Föregående protokoll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 med tillägg under punkt 11i. att mail till medlemmarna om tid och plats för ämneskonferens skickas snarast och att informationen läggs ut på hemsid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 Överlämnandet från Stockholm – pärmar, firmatecknare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g-Mari pratar med Lena Karlsson om att komma till Malmö med verksamhetsberättelsen och hjälp med överlämnandet.</w:t>
            </w:r>
          </w:p>
          <w:p>
            <w:pPr>
              <w:pStyle w:val="Normal"/>
              <w:widowControl w:val="false"/>
              <w:rPr/>
            </w:pPr>
            <w:r>
              <w:rPr/>
              <w:t>Anders har varit i kontakt med Nordea och väntar inom kort utförligare information därifrån beträffande överlämnandet av ekonomi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6.  Stadgar § 2 lydelse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Brdtext3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Brdtext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Ing-Mari hittar ej årsmötesprotokoll från 2004 – letar vidare.</w:t>
            </w:r>
          </w:p>
          <w:p>
            <w:pPr>
              <w:pStyle w:val="Brdtext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 Verksamhetsberättelse 200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-E Lindgren har meddelat att verksamhetsberättelsen för 2007 ej är kl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 Ämneskonferens – arbetsgrupp, bidra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Louises förslag om Chokladfabriken låter intressant – gå vidare och ta reda på tillgänglighet och pris för konferens, mat och boende. Önskemål för ev. alternativ utanför staden är att sällskapet (ca 40-60 personer) kan vara slutet och så lite transporter som möjlig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-Mari har uppgifter om sponsorer och önskar möte inom kor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e punkt 11 i Årsmötesprotokoll från 061026 om bidrag om 10 000 kr från förening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Föreningens ekonom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öreningens ekonomi är god. Beslöts att Anders Lager, föreningens kassör och firmatecknare, öppnar Nordea Sparkonto med bättre ränta och fritt antal uttag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outdragen är uppsagda på papper och skickas fortsättningsvis enbart via databanken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Medlemslisto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ders har CD med medlemsregister. Anders och Viveca går tillsammans igenom dessa för klargörande av antal medlemmar och betalningsrutiner för medlemsavgift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1.  OR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dlades till nästa mö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. Övriga frågo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g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. Nästa möt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nsdagen den 6 februari 2008, kl. 11.00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n kan ej närvar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12. Avslutning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Brdtext3"/>
              <w:tabs>
                <w:tab w:val="clear" w:pos="1304"/>
                <w:tab w:val="left" w:pos="53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Ordfö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Ing-Mari Redmo Emanuelsso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snapToGrid w:val="false"/>
            <w:ind w:left="-85" w:right="360" w:hanging="0"/>
            <w:rPr/>
          </w:pPr>
          <w:r>
            <w:rPr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ab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Style w:val="PageNumber"/>
            </w:rPr>
            <w:t xml:space="preserve"> </w:t>
          </w: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654695421" r:id="rId1"/>
            </w:object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8:02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20080130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widowControl w:val="false"/>
            <w:tabs>
              <w:tab w:val="clear" w:pos="1304"/>
              <w:tab w:val="left" w:pos="5387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 (3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9:00Z</dcterms:created>
  <dc:creator>aneoli</dc:creator>
  <dc:description/>
  <cp:keywords/>
  <dc:language>en-US</dc:language>
  <cp:lastModifiedBy>Odontologiska fakulteten</cp:lastModifiedBy>
  <cp:lastPrinted>2008-01-31T13:44:00Z</cp:lastPrinted>
  <dcterms:modified xsi:type="dcterms:W3CDTF">2008-01-31T12:46:00Z</dcterms:modified>
  <cp:revision>12</cp:revision>
  <dc:subject/>
  <dc:title>ÄRENDE</dc:title>
</cp:coreProperties>
</file>