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47"/>
        <w:gridCol w:w="3402"/>
        <w:gridCol w:w="1418"/>
      </w:tblGrid>
      <w:tr>
        <w:trPr>
          <w:cantSplit w:val="true"/>
        </w:trPr>
        <w:tc>
          <w:tcPr>
            <w:tcW w:w="5147" w:type="dxa"/>
            <w:tcBorders/>
          </w:tcPr>
          <w:p>
            <w:pPr>
              <w:pStyle w:val="Header"/>
              <w:snapToGrid w:val="false"/>
              <w:ind w:left="-85" w:right="360" w:hanging="0"/>
              <w:rPr/>
            </w:pPr>
            <w:r>
              <w:rPr/>
            </w:r>
          </w:p>
          <w:p>
            <w:pPr>
              <w:pStyle w:val="Head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ab/>
            </w:r>
          </w:p>
          <w:p>
            <w:pPr>
              <w:pStyle w:val="Header"/>
              <w:ind w:left="-85" w:right="-107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bookmarkStart w:id="0" w:name="_1263115507"/>
            <w:bookmarkStart w:id="1" w:name="_1234205438"/>
            <w:bookmarkEnd w:id="0"/>
            <w:bookmarkEnd w:id="1"/>
            <w:r>
              <w:rPr>
                <w:rFonts w:cs="Verdana" w:ascii="Verdana" w:hAnsi="Verdana"/>
                <w:color w:val="000000"/>
                <w:sz w:val="14"/>
                <w:szCs w:val="14"/>
              </w:rPr>
              <w:object w:dxaOrig="4396" w:dyaOrig="2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7.15pt;height:72.85pt" filled="f" o:ole="">
                  <v:imagedata r:id="rId3" o:title=""/>
                </v:shape>
                <o:OLEObject Type="Embed" ProgID="" ShapeID="ole_rId2" DrawAspect="Content" ObjectID="_1566068930" r:id="rId2"/>
              </w:object>
            </w:r>
          </w:p>
          <w:p>
            <w:pPr>
              <w:pStyle w:val="Head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85" w:firstLine="85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www.cariologi.se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spacing w:before="60" w:after="0"/>
              <w:ind w:left="-1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before="60" w:after="0"/>
              <w:ind w:left="-107" w:hanging="0"/>
              <w:rPr>
                <w:sz w:val="20"/>
              </w:rPr>
            </w:pPr>
            <w:r>
              <w:rPr>
                <w:sz w:val="20"/>
              </w:rPr>
              <w:t>protokoll 2008:01</w:t>
            </w:r>
          </w:p>
          <w:p>
            <w:pPr>
              <w:pStyle w:val="Header"/>
              <w:spacing w:before="60" w:after="0"/>
              <w:ind w:left="-287" w:firstLine="180"/>
              <w:rPr>
                <w:sz w:val="20"/>
              </w:rPr>
            </w:pPr>
            <w:r>
              <w:rPr>
                <w:sz w:val="20"/>
              </w:rPr>
              <w:t>sammanträde  2008-01-23</w:t>
            </w:r>
          </w:p>
          <w:p>
            <w:pPr>
              <w:pStyle w:val="Header"/>
              <w:spacing w:before="60" w:after="0"/>
              <w:ind w:left="-1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ind w:left="-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center"/>
              <w:rPr>
                <w:rStyle w:val="PageNumber"/>
                <w:sz w:val="20"/>
              </w:rPr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2)</w:t>
              <w:tab/>
              <w:t xml:space="preserve">-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-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</w:p>
          <w:p>
            <w:pPr>
              <w:pStyle w:val="Header"/>
              <w:tabs>
                <w:tab w:val="center" w:pos="602" w:leader="none"/>
                <w:tab w:val="center" w:pos="4252" w:leader="none"/>
                <w:tab w:val="right" w:pos="8504" w:leader="none"/>
              </w:tabs>
              <w:ind w:left="0" w:hanging="0"/>
              <w:rPr/>
            </w:pPr>
            <w:r>
              <w:rPr>
                <w:sz w:val="20"/>
              </w:rPr>
              <w:tab/>
              <w:tab/>
              <w:t>-  -</w:t>
              <w:tab/>
              <w:t xml:space="preserve">-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-</w:t>
              <w:tab/>
              <w:t xml:space="preserve">-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-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42"/>
        <w:gridCol w:w="3403"/>
        <w:gridCol w:w="708"/>
        <w:gridCol w:w="2694"/>
        <w:gridCol w:w="3260"/>
        <w:gridCol w:w="142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ÄRVARANDE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Anmäld frånvaro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Ing-Mari Redmo Emanuelsson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Dan Erics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Gunnel Hänsel-Petersson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Viveca Andersson-Plymin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Marie Louise Wallengren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nders Lager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vdelningen för Cariologi, Malmö Tandvårdshögskol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Heading1"/>
              <w:ind w:right="-227" w:hanging="0"/>
              <w:rPr>
                <w:sz w:val="28"/>
              </w:rPr>
            </w:pPr>
            <w:r>
              <w:rPr>
                <w:sz w:val="28"/>
              </w:rPr>
              <w:t>ÄRENDE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BESLUT / ÅTGÄR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>
                <w:bCs/>
              </w:rPr>
            </w:pPr>
            <w:r>
              <w:rPr/>
              <w:t>1.  Välkomna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/>
              <w:t>2. Val av styrelseordförande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tsågs Ing-Mari Redmo Emanuelsson för 200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BodyText2"/>
              <w:widowControl w:val="false"/>
              <w:rPr/>
            </w:pPr>
            <w:r>
              <w:rPr/>
              <w:t>3. Val av vice ordförande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tsågs Dan Erics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BodyText2"/>
              <w:widowControl w:val="false"/>
              <w:jc w:val="left"/>
              <w:rPr/>
            </w:pPr>
            <w:r>
              <w:rPr/>
              <w:t>4. Val av styrelsesekreterare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tsågs Viveca Andersson-Plymin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5. Val av kassör i styrelsen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Utsågs Anders Lag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6. Val av suppleanter i styrelsen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Brdtext3"/>
              <w:widowControl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Brdtext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Utsågs Gunnel Hänsel-Petersson och Marie Louise Wallengren</w:t>
            </w:r>
          </w:p>
          <w:p>
            <w:pPr>
              <w:pStyle w:val="Brdtext3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 Överlämnandet från Stockholm för respektive post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ng-Mari tar reda på var olika pärmar finns och gör förteckning.</w:t>
            </w:r>
          </w:p>
          <w:p>
            <w:pPr>
              <w:pStyle w:val="Normal"/>
              <w:rPr/>
            </w:pPr>
            <w:r>
              <w:rPr/>
              <w:t>Beslöts bjuda in Lena Carlsson till Malmö för överlämnade av kassörsuppdraget till Anders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 Revisorer enl styrelsemötesproto- koll 13 dec 2007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ga revisorer valda vid årsmötet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Kerstin Wennerholm, Göteborg och Ulrika Funegård, Umeå är vidtalade vid extra möte och har accepterat uppdraget ytterligare tre år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. Stadgar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Ing-Mari tar reda på lydelsen av §2 efter ändring 20030822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dgarna ska läggas ut på nätet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10. Verksamhetsberättelse 2006 och 2007 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erksamhetsberättelse för 2007 saknas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slöts komma ihåg följande rubriker till verksamhetsberättelse 2008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Ämneskonferen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dontologisk Riksstämma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EFCD European Federation of Conservative Dentistry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dlemsmatrike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dgeändringar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konomi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FFC’s stipendium för aktiva doktorander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hörighet till Cariologi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 andra föreninga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11. Året som kommer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. Ämneskonferens – arbetsgrupp,        när?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. OR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i. Behörighet i Cariologi och annat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rbetsgrupp: Beslöts ge Marie Louise i uppdrag att sätta ihop arbetsgrupp och själv vara sammankallande. Förslag att Anna Sjöberg och Christer Priwe tillfrågas. När: mån-tis 18-19 augusti 200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Bordlades till nästa mö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Bordlades till nästa möt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12. Nästa möte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nsdag 30 jan kl. 11.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13. Övrigt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g-Mari tar reda på om styrelsemötet 071213 tog upp det bilagda förslaget till ändring av stipendieregler. Beslut om ev. ändring tas på kommande styrelsemöte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14. Avslutning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/>
            <w:tcMar>
              <w:left w:w="70" w:type="dxa"/>
              <w:right w:w="70" w:type="dxa"/>
            </w:tcMar>
          </w:tcPr>
          <w:p>
            <w:pPr>
              <w:pStyle w:val="Brdtext3"/>
              <w:tabs>
                <w:tab w:val="clear" w:pos="1304"/>
                <w:tab w:val="left" w:pos="538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Sekreterar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Viveca Andersson-Plyming</w:t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Ordföra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Ing-Mari Redmo Emanuelsson</w:t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27" w:hanging="0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ind w:left="-85" w:hanging="0"/>
    </w:pPr>
    <w:rPr>
      <w:caps/>
      <w:sz w:val="2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rdtext3">
    <w:name w:val="Brödtext 3"/>
    <w:basedOn w:val="Normal"/>
    <w:qFormat/>
    <w:pPr>
      <w:widowControl w:val="fals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45:00Z</dcterms:created>
  <dc:creator>Odontologiska fakulteten</dc:creator>
  <dc:description/>
  <cp:keywords/>
  <dc:language>en-US</dc:language>
  <cp:lastModifiedBy>Odontologiska fakulteten</cp:lastModifiedBy>
  <cp:lastPrinted>2008-01-30T12:45:00Z</cp:lastPrinted>
  <dcterms:modified xsi:type="dcterms:W3CDTF">2008-01-30T11:46:00Z</dcterms:modified>
  <cp:revision>3</cp:revision>
  <dc:subject/>
  <dc:title/>
</cp:coreProperties>
</file>