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42"/>
        <w:gridCol w:w="3403"/>
        <w:gridCol w:w="708"/>
        <w:gridCol w:w="2694"/>
        <w:gridCol w:w="3260"/>
        <w:gridCol w:w="142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Anmäld frånvaro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Lindgren, Lars-Erik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Karlsson, Len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andberg, Hans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Johnson, Gunill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Oliveby, Anette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ofia Traneus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Folke Lagerlöf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Hågelbypark, Tumb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§1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Val av ordf.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tsågs Lars-Erik Lindgr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§ 2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>Val av sekreterar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tsågs Hans Sandber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§ 3</w:t>
            </w:r>
          </w:p>
          <w:p>
            <w:pPr>
              <w:pStyle w:val="BodyText2"/>
              <w:widowControl w:val="false"/>
              <w:rPr/>
            </w:pPr>
            <w:r>
              <w:rPr/>
              <w:t>Utseende av justeringsperson</w:t>
            </w:r>
          </w:p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tsågs Sofia Tranæus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§ 4</w:t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  <w:t>Godkännande av dagordning</w:t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odkändes dagordning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§ 5</w:t>
            </w:r>
          </w:p>
          <w:p>
            <w:pPr>
              <w:pStyle w:val="Heading5"/>
              <w:widowControl w:val="false"/>
              <w:rPr>
                <w:szCs w:val="24"/>
              </w:rPr>
            </w:pPr>
            <w:r>
              <w:rPr>
                <w:szCs w:val="24"/>
              </w:rPr>
              <w:t>Föregående protokoll</w:t>
            </w:r>
          </w:p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.</w:t>
            </w:r>
          </w:p>
          <w:p>
            <w:pPr>
              <w:pStyle w:val="Normal"/>
              <w:widowControl w:val="false"/>
              <w:rPr/>
            </w:pPr>
            <w:r>
              <w:rPr/>
              <w:t>Fråga väcktes beträffande hemsidan. Álfheiður har lagt ut protokollen på denna men eftersom hon flyttat hem till Island är detta kanske opraktiskt för henne. Uppdrogs åt Hans S att fråga henne vad hon tyck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§ 6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dontologisk Riksstämma 2007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Brdtext3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Brdtext3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Brdtext3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Brdtext3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Brdtext3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Symposier:</w:t>
            </w:r>
          </w:p>
          <w:p>
            <w:pPr>
              <w:pStyle w:val="Normal"/>
              <w:rPr/>
            </w:pPr>
            <w:r>
              <w:rPr/>
              <w:t xml:space="preserve">Program </w:t>
            </w:r>
          </w:p>
          <w:p>
            <w:pPr>
              <w:pStyle w:val="Brdtext3"/>
              <w:widowControl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hiteningtandkrämer,blekmedel och kosmetisk tandvård, Birkhed, Berg, Milleding, Wallman. Torsdag 13.00-14.15</w:t>
            </w:r>
          </w:p>
          <w:p>
            <w:pPr>
              <w:pStyle w:val="Normal"/>
              <w:rPr/>
            </w:pPr>
            <w:r>
              <w:rPr/>
              <w:t>- SBU-rapport ” Kariesdiagnostik, riskbedömning och behandling av tidiga skador”. Flyttades till Fredag em 15.00-17.30. Deltar gör Susanna Axelsson, Madeleine Rohlin, Ingegerd Mejare, Sofia Tranæus, Svante Twetma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apporter:</w:t>
            </w:r>
            <w:r>
              <w:rPr/>
              <w:t xml:space="preserve"> Torsdag 15.00- 17.30</w:t>
            </w:r>
          </w:p>
          <w:p>
            <w:pPr>
              <w:pStyle w:val="Normal"/>
              <w:rPr/>
            </w:pPr>
            <w:r>
              <w:rPr/>
              <w:t xml:space="preserve">Till vår glädje kunde vi konstatera att 15 rapporter kommer att presenteras. Är därmed fulltecknat. </w:t>
            </w:r>
          </w:p>
          <w:p>
            <w:pPr>
              <w:pStyle w:val="Normal"/>
              <w:rPr/>
            </w:pPr>
            <w:r>
              <w:rPr/>
              <w:t xml:space="preserve">Folke Lagerlöf är Moderator. </w:t>
            </w:r>
          </w:p>
          <w:p>
            <w:pPr>
              <w:pStyle w:val="Brdtext3"/>
              <w:widowControl/>
              <w:rPr>
                <w:bCs/>
              </w:rPr>
            </w:pPr>
            <w:r>
              <w:rPr>
                <w:bCs/>
              </w:rPr>
              <w:t xml:space="preserve">3. </w:t>
            </w:r>
          </w:p>
          <w:p>
            <w:pPr>
              <w:pStyle w:val="Brdtext3"/>
              <w:widowControl/>
              <w:rPr>
                <w:bCs/>
              </w:rPr>
            </w:pPr>
            <w:r>
              <w:rPr>
                <w:bCs/>
              </w:rPr>
              <w:t>Årsmöte</w:t>
            </w:r>
          </w:p>
          <w:p>
            <w:pPr>
              <w:pStyle w:val="Normal"/>
              <w:rPr/>
            </w:pPr>
            <w:r>
              <w:rPr/>
              <w:t xml:space="preserve">Årsmöte sker efter rapporter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§ 7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Ämneskonferens 2007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å Ämneskonferensen tycker vi bland annat följande ska behandlas </w:t>
            </w:r>
          </w:p>
          <w:p>
            <w:pPr>
              <w:pStyle w:val="Normal"/>
              <w:rPr/>
            </w:pPr>
            <w:r>
              <w:rPr/>
              <w:t>- kriterierna för Stipendiet som i år går till Malmö.</w:t>
            </w:r>
          </w:p>
          <w:p>
            <w:pPr>
              <w:pStyle w:val="Normal"/>
              <w:rPr/>
            </w:pPr>
            <w:r>
              <w:rPr/>
              <w:t>- vårt medlemskapet i EFCD, European Federation of Conservative Dentistr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Pedodonti föreningen önskar en gemensam ämneskonferensen med SFFC och </w:t>
            </w:r>
            <w:r>
              <w:rPr>
                <w:i/>
                <w:iCs/>
              </w:rPr>
              <w:t xml:space="preserve">Tandhälsovårds-föreningen </w:t>
            </w:r>
            <w:r>
              <w:rPr/>
              <w:t xml:space="preserve">??? våren 2008. Detta önskemål vidarebe-fordras till Malmö skolan som tar över SFFC från kommande årsskifte. </w:t>
            </w:r>
          </w:p>
          <w:p>
            <w:pPr>
              <w:pStyle w:val="Normal"/>
              <w:rPr/>
            </w:pPr>
            <w:r>
              <w:rPr/>
              <w:t>Från Stockholm kommer : Lars Erik Lindgren, Jan Ekstrand, Lena Karlsson, Marianne Kjaeldgaard, Hans Sandberg och Peggy Näs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§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öreningens ekonomi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apporterade Lena Karlsson att ekonomin är god. Räkenskaper samt verksamhets berättelse ska nu lämnas till föreningens revisorer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§ 9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Hans Sandberg informerade om att Karolinska Institutet nu ger sitt remissvar till tandvårdsutredningen, i vilket bland annat anförs att förebyggande tandvård inte prioriteras tillräckligt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§ 10 </w:t>
            </w:r>
          </w:p>
          <w:p>
            <w:pPr>
              <w:pStyle w:val="BodyText2"/>
              <w:rPr/>
            </w:pPr>
            <w:r>
              <w:rPr/>
              <w:t>Nästa möte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 oktober 12.00-13.00 Odont Inst Hudding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Hans Sandberg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Ordföra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Lars-Erik Lindgren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ofia Tran</w:t>
            </w:r>
            <w:r>
              <w:rPr>
                <w:lang w:val="is-IS"/>
              </w:rPr>
              <w:t>æ</w:t>
            </w:r>
            <w:r>
              <w:rPr/>
              <w:t>us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snapToGrid w:val="false"/>
            <w:ind w:left="-85" w:right="360" w:hanging="0"/>
            <w:rPr/>
          </w:pPr>
          <w:r>
            <w:rPr/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ab/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bookmarkStart w:id="0" w:name="_1234205438"/>
          <w:bookmarkEnd w:id="0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1868948116" r:id="rId1"/>
            </w:object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7:01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 2007-06-14</w:t>
          </w:r>
        </w:p>
      </w:tc>
      <w:tc>
        <w:tcPr>
          <w:tcW w:w="1418" w:type="dxa"/>
          <w:tcBorders/>
        </w:tcPr>
        <w:p>
          <w:pPr>
            <w:pStyle w:val="Header"/>
            <w:jc w:val="center"/>
            <w:rPr>
              <w:rStyle w:val="PageNumber"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/>
          </w:pPr>
          <w:r>
            <w:rPr>
              <w:sz w:val="20"/>
            </w:rPr>
            <w:tab/>
            <w:tab/>
            <w:t>- 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(3)</w:t>
          </w:r>
        </w:p>
      </w:tc>
    </w:tr>
  </w:tbl>
  <w:p>
    <w:pPr>
      <w:pStyle w:val="Header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03:00Z</dcterms:created>
  <dc:creator>Marie Tell</dc:creator>
  <dc:description/>
  <cp:keywords/>
  <dc:language>en-US</dc:language>
  <cp:lastModifiedBy>Odontologiska Institutionen</cp:lastModifiedBy>
  <cp:lastPrinted>2006-12-12T20:12:00Z</cp:lastPrinted>
  <dcterms:modified xsi:type="dcterms:W3CDTF">2007-07-01T23:09:00Z</dcterms:modified>
  <cp:revision>3</cp:revision>
  <dc:subject/>
  <dc:title>ÄRENDE</dc:title>
</cp:coreProperties>
</file>