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14"/>
        <w:gridCol w:w="2302"/>
        <w:gridCol w:w="1454"/>
        <w:gridCol w:w="849"/>
        <w:gridCol w:w="2303"/>
        <w:gridCol w:w="2303"/>
        <w:gridCol w:w="924"/>
      </w:tblGrid>
      <w:tr>
        <w:trPr>
          <w:trHeight w:val="12450" w:hRule="atLeast"/>
        </w:trPr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lemma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ders Lager</w:t>
            </w:r>
          </w:p>
          <w:p>
            <w:pPr>
              <w:pStyle w:val="Normal"/>
              <w:rPr/>
            </w:pPr>
            <w:r>
              <w:rPr/>
              <w:t>Dan Eric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nnel Hänsel-Petersson</w:t>
            </w:r>
          </w:p>
          <w:p>
            <w:pPr>
              <w:pStyle w:val="Normal"/>
              <w:rPr/>
            </w:pPr>
            <w:r>
              <w:rPr/>
              <w:t>Ing-Mari Redmo Emanuelsson</w:t>
            </w:r>
          </w:p>
          <w:p>
            <w:pPr>
              <w:pStyle w:val="Normal"/>
              <w:rPr/>
            </w:pPr>
            <w:r>
              <w:rPr/>
              <w:t>Peter Carls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veca Andersson-Plyming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gneta Gundle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ette Oliveby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-Christin Johans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-Katrin Johans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Aron Naimi-Akbar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Barbro Särner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Bengt Olof Han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Catarina Wallma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Conny Abrahams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g Wallerstedt</w:t>
            </w:r>
          </w:p>
          <w:p>
            <w:pPr>
              <w:pStyle w:val="Normal"/>
              <w:rPr/>
            </w:pPr>
            <w:r>
              <w:rPr/>
              <w:t>Dowen Birkhed</w:t>
            </w:r>
          </w:p>
          <w:p>
            <w:pPr>
              <w:pStyle w:val="Normal"/>
              <w:rPr/>
            </w:pPr>
            <w:r>
              <w:rPr/>
              <w:t>Giesela Tayanin</w:t>
            </w:r>
          </w:p>
          <w:p>
            <w:pPr>
              <w:pStyle w:val="Normal"/>
              <w:rPr/>
            </w:pPr>
            <w:r>
              <w:rPr/>
              <w:t>Gunilla Sandborgh Englund</w:t>
            </w:r>
          </w:p>
          <w:p>
            <w:pPr>
              <w:pStyle w:val="Normal"/>
              <w:rPr/>
            </w:pPr>
            <w:r>
              <w:rPr/>
              <w:t>Hans Sandberg</w:t>
            </w:r>
          </w:p>
          <w:p>
            <w:pPr>
              <w:pStyle w:val="Normal"/>
              <w:rPr/>
            </w:pPr>
            <w:r>
              <w:rPr/>
              <w:t>Håkan Flink</w:t>
            </w:r>
          </w:p>
          <w:p>
            <w:pPr>
              <w:pStyle w:val="Normal"/>
              <w:rPr/>
            </w:pPr>
            <w:r>
              <w:rPr/>
              <w:t>Ingegerd Johansson</w:t>
            </w:r>
          </w:p>
          <w:p>
            <w:pPr>
              <w:pStyle w:val="Normal"/>
              <w:widowControl w:val="false"/>
              <w:rPr/>
            </w:pPr>
            <w:r>
              <w:rPr/>
              <w:t>Jan Ekstran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Jan van Dijke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arin Sjögre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arin Sunnegård-Grönberg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atarina Konrad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atarina Wretlin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jerstin Widma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Lars-Erik Lindgre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Lena Hellqvist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Lena Karl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Maja Karl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Marianne Ander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Nadja Bjurshammar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eggy Näsman</w:t>
            </w:r>
          </w:p>
          <w:p>
            <w:pPr>
              <w:pStyle w:val="Normal"/>
              <w:rPr/>
            </w:pPr>
            <w:r>
              <w:rPr/>
              <w:t>Peter Lingström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ia Gabre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Sofia Tranæus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Solveig Dolata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Susanne Olof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Torgny Alsta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Ulla Moberg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Ulrika Funegård</w:t>
            </w:r>
          </w:p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candic Hotel Foresta, Lidingö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Heading1"/>
              <w:snapToGrid w:val="false"/>
              <w:ind w:right="-227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§1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>Årsmötets öppna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Öppnade Peter Carlsson mötet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2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/>
              <w:t>Årsmötets stadgeenliga utlysa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kändes utlysningen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 xml:space="preserve">Godkännande av dagordning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kändes dagordningen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 av ordförande för möte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Peter Carlsson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§ 5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 av sekreterare för möte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Viveca Andersson-Plymin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Val av justeringspersoner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Jan Ekstrand och Gunilla Sandborgh Englund till justeringspersoner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Heading5"/>
              <w:widowControl w:val="false"/>
              <w:jc w:val="left"/>
              <w:rPr/>
            </w:pPr>
            <w:r>
              <w:rPr/>
              <w:t>Protokoll från årsmöte 2009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 efter påpekande om den saknade §12 beträffande komplettering av stadgarna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bCs/>
              </w:rPr>
              <w:t>Verksamhetsberättelse 2009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Brdtext3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Föredrog ordförande Peter Carlsson 2009 års verksamhet och välkomnar samtidigt medlemmarna till föreningens symposier på Riksstämman: ”Vilket stöd kan jag ha av Nationella Riktlinjer?” och ”Hälsosamt beteende” samt Forskningsrapporterna. </w:t>
            </w:r>
          </w:p>
          <w:p>
            <w:pPr>
              <w:pStyle w:val="Normal"/>
              <w:rPr/>
            </w:pPr>
            <w:r>
              <w:rPr/>
              <w:t xml:space="preserve">Verksamhetsberättelsen finns på hemsidan </w:t>
            </w:r>
            <w:hyperlink r:id="rId2">
              <w:r>
                <w:rPr>
                  <w:rStyle w:val="InternetLink"/>
                </w:rPr>
                <w:t>http://www.cariologi.se/Arsmot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§ 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Revisionsberättelse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visorerna Ulrika Funegård och Kerstin Wennerholm-Björck (ej närvarande) tillstyrkte ansvarsfrihet för styrelsen det gångna räkenskapsåret, vilket beviljades av årsmötet. Se bi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orerna föreslår att redovisning av Ämneskonferens framöver lyfts ur och redovisas separ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visorerna valdes 2009 för tre år, dvs tom 2012. Behövs nyval av en revisor under årsmötet 2011 eftersom Kerstin Wennerholm-Björck blir kassör i nya styrelsen, se § 11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Kassörens rappor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widowControl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efault"/>
              <w:widowControl w:val="false"/>
              <w:autoSpaceDE w:val="true"/>
              <w:rPr>
                <w:color w:val="FF6600"/>
                <w:szCs w:val="20"/>
              </w:rPr>
            </w:pPr>
            <w:r>
              <w:rPr/>
              <w:t>Kassör Anders Lager rapporterade att föreningen har mycket god ekonomi</w:t>
            </w:r>
            <w:r>
              <w:rPr>
                <w:szCs w:val="20"/>
              </w:rPr>
              <w:t xml:space="preserve"> och påminner vänligen medlemmarna att ange vem pengarna kommer från när medlemsavgiften betalas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 av styrels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ny styrelse för åren 2011, 2012 och 2013 enligt förslag:</w:t>
            </w:r>
          </w:p>
          <w:p>
            <w:pPr>
              <w:pStyle w:val="Normal"/>
              <w:widowControl w:val="false"/>
              <w:rPr/>
            </w:pPr>
            <w:r>
              <w:rPr/>
              <w:t>Ordförande Pia Gabre</w:t>
            </w:r>
          </w:p>
          <w:p>
            <w:pPr>
              <w:pStyle w:val="Normal"/>
              <w:widowControl w:val="false"/>
              <w:rPr/>
            </w:pPr>
            <w:r>
              <w:rPr/>
              <w:t>Vice ordförande Peter Lingström</w:t>
            </w:r>
          </w:p>
          <w:p>
            <w:pPr>
              <w:pStyle w:val="Normal"/>
              <w:widowControl w:val="false"/>
              <w:rPr/>
            </w:pPr>
            <w:r>
              <w:rPr/>
              <w:t>Sekreterare Torgny Alstad</w:t>
            </w:r>
          </w:p>
          <w:p>
            <w:pPr>
              <w:pStyle w:val="Normal"/>
              <w:widowControl w:val="false"/>
              <w:rPr/>
            </w:pPr>
            <w:r>
              <w:rPr/>
              <w:t>Kassör Kerstin Wennerholm</w:t>
            </w:r>
          </w:p>
          <w:p>
            <w:pPr>
              <w:pStyle w:val="Normal"/>
              <w:widowControl w:val="false"/>
              <w:rPr/>
            </w:pPr>
            <w:r>
              <w:rPr/>
              <w:t>Ledamot Charlotte Simark</w:t>
            </w:r>
          </w:p>
          <w:p>
            <w:pPr>
              <w:pStyle w:val="Normal"/>
              <w:widowControl w:val="false"/>
              <w:rPr/>
            </w:pPr>
            <w:r>
              <w:rPr/>
              <w:t>Ledamot Birgitta Lindqui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2</w:t>
            </w:r>
          </w:p>
          <w:p>
            <w:pPr>
              <w:pStyle w:val="BodyText2"/>
              <w:jc w:val="left"/>
              <w:rPr/>
            </w:pPr>
            <w:r>
              <w:rPr/>
              <w:t>Medlemskap och representation i EFCD European Federation of Conservative Dentistry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§ 13 </w:t>
            </w:r>
          </w:p>
          <w:p>
            <w:pPr>
              <w:pStyle w:val="Heading2"/>
              <w:rPr/>
            </w:pPr>
            <w:r>
              <w:rPr/>
              <w:t xml:space="preserve">Stipendium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löt årsmötet att SFFC ska vara fortsatt medlem i EFCD under 2011 och representeras av Jan Ekstrand, vars mandat som councellor i EFCD löper även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Ekstrand uppdaterade årsmötet om EFCD’s verksamhet, generösa stipendier och det svenska deltagande vid Conseuro i Sevilla då han själv pratade om fluor och Catarina Wallman om blekning.</w:t>
            </w:r>
          </w:p>
          <w:p>
            <w:pPr>
              <w:pStyle w:val="Normal"/>
              <w:rPr/>
            </w:pPr>
            <w:r>
              <w:rPr/>
              <w:t xml:space="preserve">Nästa Conseuro går av stapeln i Istanbul den 13-15 oktober 2011 med tema New Concepts in Caries Treatment. </w:t>
            </w:r>
            <w:hyperlink r:id="rId3">
              <w:r>
                <w:rPr>
                  <w:rStyle w:val="InternetLink"/>
                </w:rPr>
                <w:t>http://www.efcd.e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minde ordförande om de två nyinstiftade stipendierna à vardera 10 000 kr för aktivt deltagande vid EFCD kongress Ansökan ska göras till styrelsen under året före ConsEuro, dvs. senast 2010-12-31. Även tandhygienister är välkomna att sö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Årets doktorandstipendium ska utses av Göteborg och presenteras vid Odontologisk Riksstäm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jc w:val="left"/>
              <w:rPr>
                <w:lang w:val="en-GB"/>
              </w:rPr>
            </w:pPr>
            <w:r>
              <w:rPr>
                <w:lang w:val="en-GB"/>
              </w:rPr>
              <w:t>§14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Ämneskonferens 2011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rrangeras av Högskolan i Umeå som återkommer med tid och plats (dock ej 16-17 aug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5</w:t>
            </w:r>
          </w:p>
          <w:p>
            <w:pPr>
              <w:pStyle w:val="BodyText2"/>
              <w:jc w:val="left"/>
              <w:rPr/>
            </w:pPr>
            <w:r>
              <w:rPr/>
              <w:t>Övriga punkter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6</w:t>
            </w:r>
          </w:p>
          <w:p>
            <w:pPr>
              <w:pStyle w:val="BodyText2"/>
              <w:jc w:val="left"/>
              <w:rPr/>
            </w:pPr>
            <w:r>
              <w:rPr/>
              <w:t>Årsmötets avsluta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rdförande Peter Carlsson avslutade möt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2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an Ekstrand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illa Sandborgh-Englund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851" w:footer="5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209805070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 xml:space="preserve">Årsmötesprotokoll 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2010-08-17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ologi.se/Arsmote.html" TargetMode="External"/><Relationship Id="rId3" Type="http://schemas.openxmlformats.org/officeDocument/2006/relationships/hyperlink" Target="http://www.efcd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6:00Z</dcterms:created>
  <dc:creator>Hans Sandberg</dc:creator>
  <dc:description/>
  <cp:keywords/>
  <dc:language>en-US</dc:language>
  <cp:lastModifiedBy>OD</cp:lastModifiedBy>
  <cp:lastPrinted>2010-08-25T12:21:00Z</cp:lastPrinted>
  <dcterms:modified xsi:type="dcterms:W3CDTF">2010-08-30T08:42:00Z</dcterms:modified>
  <cp:revision>16</cp:revision>
  <dc:subject/>
  <dc:title>ÄRENDE</dc:title>
</cp:coreProperties>
</file>