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14"/>
        <w:gridCol w:w="2302"/>
        <w:gridCol w:w="1454"/>
        <w:gridCol w:w="849"/>
        <w:gridCol w:w="2303"/>
        <w:gridCol w:w="2303"/>
        <w:gridCol w:w="924"/>
      </w:tblGrid>
      <w:tr>
        <w:trPr>
          <w:trHeight w:val="12450" w:hRule="atLeast"/>
        </w:trPr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/>
            </w:pPr>
            <w:r>
              <w:rPr>
                <w:b/>
              </w:rPr>
              <w:t>Plats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ter Carlsso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iveca Andersson-Plym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-Mari Redmo Emanuels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 Ericson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Marie-Louise Wallengre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Gunnel Hänsel-Petersson</w:t>
            </w:r>
          </w:p>
          <w:p>
            <w:pPr>
              <w:pStyle w:val="Normal"/>
              <w:rPr/>
            </w:pPr>
            <w:r>
              <w:rPr/>
              <w:t>Peter Lingströ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Jan Ekstrand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Marie-Louise Ahldén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Lars-Erik Lindgren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Lena Karlsson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Torgny Alstad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Peggy Näsman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Aron Naimi-Akbar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Pia Gabre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Conny Abrahamsson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 xml:space="preserve">Marianne </w:t>
            </w:r>
            <w:r>
              <w:rPr/>
              <w:t>Kjaeldgaard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Kerstin Wennerholm-Björck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Ulrika Funegård</w:t>
            </w:r>
          </w:p>
          <w:p>
            <w:pPr>
              <w:pStyle w:val="Normal"/>
              <w:widowControl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Stockholmsmässan, Älvsjö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Heading1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BodyText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§1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  <w:t>Årsmötets öppnande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Öppnade Peter Carlsson mötet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§ 2</w:t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/>
              <w:t>Årsmötets stadgeenliga utlysande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odkändes utlysningen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§ 3</w:t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  <w:t xml:space="preserve">Godkännande av dagordning 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odkändes dagordningen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§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 av ordförande för mötet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aldes Peter Carlsson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§ 5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 av sekreterare för mötet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aldes Viveca Andersson-Plymin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§ 6</w:t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  <w:t>Val av justeringspersoner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aldes Torgny Alstad och Pia Gabre till justeringspersoner.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§ 7</w:t>
            </w:r>
          </w:p>
          <w:p>
            <w:pPr>
              <w:pStyle w:val="Heading5"/>
              <w:widowControl w:val="false"/>
              <w:jc w:val="left"/>
              <w:rPr/>
            </w:pPr>
            <w:r>
              <w:rPr/>
              <w:t>Protokoll från årsmöte 2008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.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§ 8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sberättelse 2008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Brdtext3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Godkändes verksamhetsberättelse för 2008 och lades till handlingarna.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§ 9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Revisionsberättelse 200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sorerna Kerstin Wennerholm-Björck och Ulrika Funegård tillstyrkte ansvarsfrihet för styrelsen det gångna räkenskapsåret, vilket beviljades av årsmötet.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§1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Kassörens rapport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widowControl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Default"/>
              <w:widowControl w:val="false"/>
              <w:autoSpaceDE w:val="true"/>
              <w:rPr>
                <w:color w:val="FF6600"/>
                <w:szCs w:val="20"/>
              </w:rPr>
            </w:pPr>
            <w:r>
              <w:rPr/>
              <w:t>Kassör Anders Lager rapporterade via ombud att föreningen har mycket god ekonomi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6600"/>
                <w:szCs w:val="20"/>
              </w:rPr>
            </w:pPr>
            <w:r>
              <w:rPr>
                <w:b/>
                <w:color w:val="FF660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§ 11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l av revisorer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evisorerna Kerstin Wennerholm-Björck och Ulrika Funegård omvaldes på tre år.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 xml:space="preserve">§ 13 </w:t>
            </w:r>
          </w:p>
          <w:p>
            <w:pPr>
              <w:pStyle w:val="Heading2"/>
              <w:rPr/>
            </w:pPr>
            <w:r>
              <w:rPr/>
              <w:t>Stipendium för doktorander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Årets stipendiat Peggy Näsman i Stockholm presenterades och gratulerade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Styrelsens föreslag: Årligt stipendium à 10.000 kr till doktorand delas ut under åren 2010-2013. Nominering från resp. fakultet i enlighet med nuvarande prax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slöt årsmötet att tillstyrka styrelsens förslag. Nuvarande praxis innebär: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Stipendiat nomineras av avdelningarna för cariologi vid de fyra tandläkarutbildningarna i Sverige enligt turordningen; Göteborg, Malmö, Umeå och Stockholm.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 xml:space="preserve">Årsmötet betonad att man vid nominering av stipendiat skall söka i en krets som sträcker sig utanför de fyra fakulteterna. </w:t>
            </w:r>
          </w:p>
          <w:p>
            <w:pPr>
              <w:pStyle w:val="Normal"/>
              <w:rPr/>
            </w:pPr>
            <w:r>
              <w:rPr/>
              <w:t xml:space="preserve">Läs mer om SFFC’s stipendium på hemsidan: </w:t>
            </w:r>
            <w:hyperlink r:id="rId2">
              <w:r>
                <w:rPr>
                  <w:rStyle w:val="InternetLink"/>
                </w:rPr>
                <w:t>http://www.cariologi.se/stipendium.html</w:t>
              </w:r>
            </w:hyperlink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>
                <w:lang w:val="en-GB"/>
              </w:rPr>
            </w:pPr>
            <w:r>
              <w:rPr>
                <w:lang w:val="en-GB"/>
              </w:rPr>
              <w:t>§14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Medlemskap och representation i EFCD European Federation of Conservative Dentistry 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eslöt årsmötet att SFFC ska vara fortsatt medlem i EFCD under 2010 och representeras av Jan Ekstrand.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§ 15</w:t>
            </w:r>
          </w:p>
          <w:p>
            <w:pPr>
              <w:pStyle w:val="BodyText2"/>
              <w:jc w:val="left"/>
              <w:rPr/>
            </w:pPr>
            <w:r>
              <w:rPr/>
              <w:t>Resestipendium till EFCD kongress 2011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 beslut under §14 om fortsatt medlemskap i  EFC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yrelsen föreslag: Verksamhetsåret 2010 instiftas två stipendier à vardera 10 000 kr för aktivt deltagande vid</w:t>
            </w:r>
            <w:r>
              <w:rPr/>
              <w:t xml:space="preserve"> </w:t>
            </w:r>
            <w:r>
              <w:rPr>
                <w:i/>
              </w:rPr>
              <w:t>EFCD kongress 2011. Ansökan ska göras till styrelsen under året före ConsEuro, dvs. senast 2010-12-3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Efter diskussion och omröstning med handuppräckning beslöt årsmötet att för 2010 instifta ovannämnda stipendier i enlighet med styrelsens förslag. Varje nytt årsmöte tar ställning till fortsatta stipendier.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§ 16</w:t>
            </w:r>
          </w:p>
          <w:p>
            <w:pPr>
              <w:pStyle w:val="BodyText2"/>
              <w:jc w:val="left"/>
              <w:rPr/>
            </w:pPr>
            <w:r>
              <w:rPr/>
              <w:t>Ämneskonferens 201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Ämneskonferensen 2010 kommer att vara på Scandic Foresta, Lidingö och planeras handla om fyllningsmaterial, Nationella Riktlinjer samt ev. nya rapporter från SBU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eslöt årsmötet att sommarskola och ämneskonferens även fortsättningsvis ska vara två separata händelser med skild ekonomi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Ämneskonferensen ska även fortsättningsvis ha nollbudget samt garanti från SFFC på 10 000 kr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yrelsen uppdrogs av årsmötet att utarbeta formerna för sommarskolan och förbereda frågan inför nästa årsmöte.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§ 17 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  <w:t>Odontologisk Riksstämma 2010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latsen är Göteborg och tiden blir i oktober 2010. </w:t>
            </w:r>
          </w:p>
          <w:p>
            <w:pPr>
              <w:pStyle w:val="Normal"/>
              <w:widowControl w:val="false"/>
              <w:rPr/>
            </w:pPr>
            <w:r>
              <w:rPr/>
              <w:t>Ett förslag till SFFC’s symposium föreslogs handla om sötningsmedel/xylitol.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§ 18</w:t>
            </w:r>
          </w:p>
          <w:p>
            <w:pPr>
              <w:pStyle w:val="BodyText2"/>
              <w:jc w:val="left"/>
              <w:rPr/>
            </w:pPr>
            <w:r>
              <w:rPr/>
              <w:t>Övriga punkter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§19</w:t>
            </w:r>
          </w:p>
          <w:p>
            <w:pPr>
              <w:pStyle w:val="BodyText2"/>
              <w:jc w:val="left"/>
              <w:rPr/>
            </w:pPr>
            <w:r>
              <w:rPr/>
              <w:t>Årsmötets avslutande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rdförande Peter Carlsson avslutade möte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23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Ordförande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Peter Carlsson</w:t>
            </w:r>
          </w:p>
        </w:tc>
        <w:tc>
          <w:tcPr>
            <w:tcW w:w="2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Torgny Alstad</w:t>
            </w:r>
          </w:p>
        </w:tc>
        <w:tc>
          <w:tcPr>
            <w:tcW w:w="2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Pia Gabre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851" w:footer="51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bookmarkStart w:id="0" w:name="_1234205438"/>
          <w:bookmarkEnd w:id="0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876829555" r:id="rId1"/>
            </w:object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 xml:space="preserve">Årsmötesprotokoll </w:t>
          </w:r>
        </w:p>
        <w:p>
          <w:pPr>
            <w:pStyle w:val="Header"/>
            <w:spacing w:before="60" w:after="0"/>
            <w:ind w:left="-107" w:hanging="0"/>
            <w:rPr/>
          </w:pPr>
          <w:r>
            <w:rPr>
              <w:sz w:val="20"/>
            </w:rPr>
            <w:t>sammanträde 2009-11-13</w:t>
          </w:r>
        </w:p>
      </w:tc>
      <w:tc>
        <w:tcPr>
          <w:tcW w:w="1418" w:type="dxa"/>
          <w:tcBorders/>
        </w:tcPr>
        <w:p>
          <w:pPr>
            <w:pStyle w:val="Header"/>
            <w:jc w:val="center"/>
            <w:rPr>
              <w:rStyle w:val="PageNumber"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(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/>
          </w:pPr>
          <w:r>
            <w:rPr>
              <w:sz w:val="20"/>
            </w:rPr>
            <w:tab/>
            <w:tab/>
            <w:t>- 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(3)</w:t>
          </w:r>
        </w:p>
      </w:tc>
    </w:tr>
  </w:tbl>
  <w:p>
    <w:pPr>
      <w:pStyle w:val="Header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ologi.se/stipendium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42:00Z</dcterms:created>
  <dc:creator>Hans Sandberg</dc:creator>
  <dc:description/>
  <cp:keywords/>
  <dc:language>en-US</dc:language>
  <cp:lastModifiedBy>OD</cp:lastModifiedBy>
  <cp:lastPrinted>2009-11-24T08:14:00Z</cp:lastPrinted>
  <dcterms:modified xsi:type="dcterms:W3CDTF">2009-11-24T08:04:00Z</dcterms:modified>
  <cp:revision>8</cp:revision>
  <dc:subject/>
  <dc:title>ÄRENDE</dc:title>
</cp:coreProperties>
</file>