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14"/>
        <w:gridCol w:w="2302"/>
        <w:gridCol w:w="1796"/>
        <w:gridCol w:w="507"/>
        <w:gridCol w:w="2303"/>
        <w:gridCol w:w="2303"/>
        <w:gridCol w:w="924"/>
      </w:tblGrid>
      <w:tr>
        <w:trPr>
          <w:trHeight w:val="12450" w:hRule="atLeast"/>
        </w:trPr>
        <w:tc>
          <w:tcPr>
            <w:tcW w:w="4312" w:type="dxa"/>
            <w:gridSpan w:val="3"/>
            <w:tcBorders/>
          </w:tcPr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 xml:space="preserve">Medlemmar 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ng-Mari Redmo-Emanuelsson</w:t>
            </w:r>
          </w:p>
          <w:p>
            <w:pPr>
              <w:pStyle w:val="Normal"/>
              <w:rPr/>
            </w:pPr>
            <w:r>
              <w:rPr/>
              <w:t>Dan Ericso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rie Louise Wallengre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Gunnel Hänsel-Petersso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ders Lager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iveca Andersson-Plyming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atarina Albertss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orgny Alsta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dja Bjurshamma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nnika Borg Anderss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arin Danielss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Jan Ekstran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ger Frankli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elene Fri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unilla Frostma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lrika Funegår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ina Gassne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anoubar Homayou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nn-Christin Johanss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nna Karlbrink-Sjöber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ena Karlss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rianne Kjaeldgaar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gneta Knutss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atarina Konradss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irgitta Köhle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nders Lindber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lla Moberg-Sköl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nna Nordströ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Jan Olss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nitha Perss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hrister Priw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ans Sandber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unilla Sandber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eena Sjöwal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erstin Stagné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icklas Strömber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arin Sunnegård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isela Tayani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ofia Tranaeu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Jan van Dijke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jerstin Widman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>Inger von Bültzingslöwen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Musikhallen, St. Gertrud, Malmö </w:t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ind w:right="-22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/>
            </w:pPr>
            <w:r>
              <w:rPr/>
              <w:t>§1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Årsmötets öppnande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Öppnade Ing-Mari Redmo-Emanuelsson mötet</w:t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BodyText2"/>
              <w:rPr/>
            </w:pPr>
            <w:r>
              <w:rPr/>
              <w:t>§ 2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/>
              <w:t>Årsmötet var stadgeenliga utlysande</w:t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Godkändes utlysningen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§ 3</w:t>
            </w:r>
          </w:p>
          <w:p>
            <w:pPr>
              <w:pStyle w:val="BodyText2"/>
              <w:widowControl w:val="false"/>
              <w:rPr/>
            </w:pPr>
            <w:r>
              <w:rPr/>
              <w:t xml:space="preserve">Godkännande av dagordning </w:t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odkändes dagordningen </w:t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§ 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al av ordförande för mötet</w:t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aldes Ing-Mari Redmo-Emanuelsson</w:t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§ 5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al av sekreterare för mötet</w:t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aldes Viveca Andersson-Plyming</w:t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§ 6</w:t>
            </w:r>
          </w:p>
          <w:p>
            <w:pPr>
              <w:pStyle w:val="BodyText2"/>
              <w:widowControl w:val="false"/>
              <w:jc w:val="left"/>
              <w:rPr/>
            </w:pPr>
            <w:r>
              <w:rPr/>
              <w:t>Val av justeringspersoner</w:t>
            </w:r>
          </w:p>
          <w:p>
            <w:pPr>
              <w:pStyle w:val="BodyText2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aldes Torgny Alstad och Jan Olsson till justeringspersone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§ 7</w:t>
            </w:r>
          </w:p>
          <w:p>
            <w:pPr>
              <w:pStyle w:val="Heading5"/>
              <w:widowControl w:val="false"/>
              <w:rPr/>
            </w:pPr>
            <w:r>
              <w:rPr/>
              <w:t>Protokoll från årsmöte 2007</w:t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des till handlingarn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§ 8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Revisionsberättelse 2007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Brdtext3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Redovisning av ekonomisk rapport 2007 samt revisionsberättelse av revisor Ulrika Funegård, godkändes och lades till handlingarna. </w:t>
            </w:r>
          </w:p>
          <w:p>
            <w:pPr>
              <w:pStyle w:val="Normal"/>
              <w:rPr/>
            </w:pPr>
            <w:r>
              <w:rPr/>
              <w:t>Ansvarsfrihet för styrelsen det gångna räkenskapsåret beviljades.</w:t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§ 9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sberättelse 2007</w:t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kändes verksamhetsberättelse för 2007 och lades till handlingarna.</w:t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§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Kassörens rapport</w:t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widowControl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Default"/>
              <w:widowControl w:val="false"/>
              <w:autoSpaceDE w:val="true"/>
              <w:rPr>
                <w:color w:val="FF6600"/>
                <w:szCs w:val="20"/>
              </w:rPr>
            </w:pPr>
            <w:r>
              <w:rPr/>
              <w:t>Kassör Anders Lager rapporterade att föreningen har mycket god ekonomi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6600"/>
                <w:szCs w:val="20"/>
              </w:rPr>
            </w:pPr>
            <w:r>
              <w:rPr>
                <w:b/>
                <w:color w:val="FF660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§ 11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dgeändring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formation att stadgarna med sin nya § 2 ligger på hemsidan.</w:t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12</w:t>
            </w:r>
          </w:p>
          <w:p>
            <w:pPr>
              <w:pStyle w:val="Heading2"/>
              <w:rPr/>
            </w:pPr>
            <w:r>
              <w:rPr/>
              <w:t>Stipendium för doktorander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tion att det finns en ny, egen sida för Stipendium på hemsidan. Avd för Cariologi i Umeå anmodades inkomma med förslag och motivering till styrelsen på lämplig kandidat senast den 15 oktober 2008!</w:t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§ 13 </w:t>
            </w:r>
          </w:p>
          <w:p>
            <w:pPr>
              <w:pStyle w:val="BodyText2"/>
              <w:rPr/>
            </w:pPr>
            <w:r>
              <w:rPr/>
              <w:t>EFCD European Federation of Conservative Dentistry</w:t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an Ekstrand berättade om EFCD, som är en  paraplyorganisation för Restorative Dentistry föreningar i Europa. Huvudsyfte är att arrangera en kongress vart tredje år. Nästa gång är den 12-14 mars 2009 i Sevilla. Programmet kommer att läggas ut på SFFC’s hemsida, där det också finns en länk till EFCD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eslutades att som rutin på årsmötet ta upp frågan om fortsatt medlemskap i EFCD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eslutades att föreningen skall vara medlem i EFCD 2009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rdförande tackade Jan Ekstrand för att ha företrätt Svensk Förening för Cariologi i EFCD. En ny councellor kommer att utses av den nya styrelse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Jan van Dijken föreslår att fler medlemmar ska kunna åka till kongressen i Sevilla, med tanke på föreningens goda ekonomi. Frågan ska diskuteras i styrelse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eslutades att ha rapportering från EFCD som en stående punkt på årsmötets dagordning.</w:t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§14</w:t>
            </w:r>
          </w:p>
          <w:p>
            <w:pPr>
              <w:pStyle w:val="BodyText2"/>
              <w:rPr/>
            </w:pPr>
            <w:r>
              <w:rPr/>
              <w:t>FDI 2008</w:t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t är bara en månad till FDI i Stockholm som i år handlar om prevention. </w:t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§ 15</w:t>
            </w:r>
          </w:p>
          <w:p>
            <w:pPr>
              <w:pStyle w:val="BodyText2"/>
              <w:rPr/>
            </w:pPr>
            <w:r>
              <w:rPr/>
              <w:t>Ämneskonferensen 2009</w:t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Ämneskonferens 2009 arrangeras i Göteborg. På förfrågan framkom att årsmötet föredrar möte precis innan terminsstart i augusti, föreslogs måndag-tisdag den 17-18 augusti. Jan Olsson föreslog som tema för nästa Ämneskonferens: Vad är kariesfritt?</w:t>
            </w:r>
          </w:p>
          <w:p>
            <w:pPr>
              <w:pStyle w:val="Normal"/>
              <w:widowControl w:val="false"/>
              <w:rPr/>
            </w:pPr>
            <w:r>
              <w:rPr/>
              <w:t>Dan Ericson betonade vikten av att så snart som möjligt kontakta sponsorer för mötet och att Malmö kan bistå med råd.</w:t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§ 16</w:t>
            </w:r>
          </w:p>
          <w:p>
            <w:pPr>
              <w:pStyle w:val="BodyText2"/>
              <w:rPr/>
            </w:pPr>
            <w:r>
              <w:rPr/>
              <w:t>Odontologisk Riksstämma 2009</w:t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an Ericson efterlyser förslag till symposier, inklusive vem som ska hålla i dem, senast i januari 2009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örslag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uccessiv exkaveri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ariesfrih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ka vi lämna karies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är ska vi laga och varför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z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kus på Flu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isterin – hjälper det?</w:t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§ 17 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Övriga punkter</w:t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örra styrelsen avtackades och de närvarande, Hans Sandberg och Lena Karlsson, förärades en packe nöjesläsning. </w:t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§ 18</w:t>
            </w:r>
          </w:p>
          <w:p>
            <w:pPr>
              <w:pStyle w:val="BodyText2"/>
              <w:rPr/>
            </w:pPr>
            <w:r>
              <w:rPr/>
              <w:t>Årsmötets avslutande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yrelsen tackades av mötet för trevlig samvaro och konferens och ordförande Ing-Mari Redmo Emanuelsson avslutade möte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</w:tc>
        <w:tc>
          <w:tcPr>
            <w:tcW w:w="23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Ordförande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Ing-Mari Redmo-Emanuelsson</w:t>
            </w:r>
          </w:p>
        </w:tc>
        <w:tc>
          <w:tcPr>
            <w:tcW w:w="2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Torgny Alstad</w:t>
            </w:r>
          </w:p>
        </w:tc>
        <w:tc>
          <w:tcPr>
            <w:tcW w:w="2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an Olsson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851" w:footer="51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bookmarkStart w:id="0" w:name="_1234205438"/>
          <w:bookmarkEnd w:id="0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885959248" r:id="rId1"/>
            </w:object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 xml:space="preserve">Årsmötesprotokoll 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sammanträde  2008-08-22</w:t>
          </w:r>
        </w:p>
      </w:tc>
      <w:tc>
        <w:tcPr>
          <w:tcW w:w="1418" w:type="dxa"/>
          <w:tcBorders/>
        </w:tcPr>
        <w:p>
          <w:pPr>
            <w:pStyle w:val="Header"/>
            <w:jc w:val="center"/>
            <w:rPr>
              <w:rStyle w:val="PageNumber"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(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/>
          </w:pPr>
          <w:r>
            <w:rPr>
              <w:sz w:val="20"/>
            </w:rPr>
            <w:tab/>
            <w:tab/>
            <w:t>- 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(3)</w:t>
          </w:r>
        </w:p>
      </w:tc>
    </w:tr>
  </w:tbl>
  <w:p>
    <w:pPr>
      <w:pStyle w:val="Header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33:00Z</dcterms:created>
  <dc:creator>Hans Sandberg</dc:creator>
  <dc:description/>
  <cp:keywords/>
  <dc:language>en-US</dc:language>
  <cp:lastModifiedBy>OD</cp:lastModifiedBy>
  <cp:lastPrinted>2008-09-08T09:18:00Z</cp:lastPrinted>
  <dcterms:modified xsi:type="dcterms:W3CDTF">2008-09-08T07:18:00Z</dcterms:modified>
  <cp:revision>18</cp:revision>
  <dc:subject/>
  <dc:title>ÄRENDE</dc:title>
</cp:coreProperties>
</file>