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2666365"/>
            <wp:effectExtent l="0" t="0" r="0" b="0"/>
            <wp:docPr id="1" name="Header1_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1_n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b/>
          <w:b/>
          <w:bCs/>
          <w:lang w:val="sv-SE" w:eastAsia="en-US"/>
        </w:rPr>
      </w:pPr>
      <w:r>
        <w:rPr>
          <w:b/>
          <w:bCs/>
          <w:lang w:val="sv-SE" w:eastAsia="en-US"/>
        </w:rPr>
        <w:t xml:space="preserve">VERKSAMHETSBERÄTTELSE </w:t>
      </w:r>
    </w:p>
    <w:p>
      <w:pPr>
        <w:pStyle w:val="Normal"/>
        <w:rPr>
          <w:b/>
          <w:b/>
          <w:bCs/>
          <w:lang w:val="sv-SE" w:eastAsia="en-US"/>
        </w:rPr>
      </w:pPr>
      <w:r>
        <w:rPr>
          <w:b/>
          <w:bCs/>
          <w:lang w:val="sv-SE" w:eastAsia="en-US"/>
        </w:rPr>
      </w:r>
    </w:p>
    <w:p>
      <w:pPr>
        <w:pStyle w:val="Normal"/>
        <w:rPr>
          <w:b/>
          <w:b/>
          <w:bCs/>
          <w:lang w:val="sv-SE" w:eastAsia="en-US"/>
        </w:rPr>
      </w:pPr>
      <w:r>
        <w:rPr>
          <w:b/>
          <w:bCs/>
          <w:lang w:val="sv-SE" w:eastAsia="en-US"/>
        </w:rPr>
        <w:t xml:space="preserve">2006 </w:t>
      </w:r>
    </w:p>
    <w:p>
      <w:pPr>
        <w:pStyle w:val="Normal"/>
        <w:rPr>
          <w:b/>
          <w:b/>
          <w:bCs/>
          <w:lang w:val="sv-SE" w:eastAsia="en-US"/>
        </w:rPr>
      </w:pPr>
      <w:r>
        <w:rPr>
          <w:b/>
          <w:bCs/>
          <w:lang w:val="sv-SE" w:eastAsia="en-US"/>
        </w:rPr>
      </w:r>
    </w:p>
    <w:p>
      <w:pPr>
        <w:pStyle w:val="Normal"/>
        <w:rPr>
          <w:b/>
          <w:b/>
          <w:bCs/>
          <w:lang w:val="sv-SE" w:eastAsia="en-US"/>
        </w:rPr>
      </w:pPr>
      <w:r>
        <w:rPr>
          <w:b/>
          <w:bCs/>
          <w:lang w:val="sv-SE" w:eastAsia="en-US"/>
        </w:rPr>
        <w:t xml:space="preserve">Svensk Förening för Cariologi </w:t>
      </w:r>
    </w:p>
    <w:p>
      <w:pPr>
        <w:pStyle w:val="Normal"/>
        <w:rPr>
          <w:b/>
          <w:b/>
          <w:bCs/>
          <w:lang w:val="sv-SE" w:eastAsia="en-US"/>
        </w:rPr>
      </w:pPr>
      <w:r>
        <w:rPr>
          <w:b/>
          <w:bCs/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 xml:space="preserve"> </w:t>
      </w:r>
    </w:p>
    <w:p>
      <w:pPr>
        <w:pStyle w:val="Heading1"/>
        <w:rPr/>
      </w:pPr>
      <w:r>
        <w:rPr/>
        <w:t xml:space="preserve">Styrelsemöten 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 xml:space="preserve">Styrelsen har haft 5 protokollförda möten 2006 och ett flertal informella kontakter. 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Heading1"/>
        <w:rPr/>
      </w:pPr>
      <w:r>
        <w:rPr/>
        <w:t xml:space="preserve">Svenska Tandläkaresällskapets styrelse 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 xml:space="preserve">Ordföranden har deltagit i ett möte med Svenska Tandläkaresällskapets planeringsmöte inför 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2006 års Odontologisk Riksstämma. Vidare har föreningen erbjudits associerat medlemskap i Tandläkarförbundet.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 xml:space="preserve">Ordförande har  i skrivelser varit i kontakt med Tandläkarförbundet vad gäller det förslag 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 xml:space="preserve">om tvångsanslutning av medlemmar i Svensk Förening för Cariologi till Tandläkarförbundet i 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 xml:space="preserve">det fall samtliga specialistföreningar blir associerade till Tandläkarförbundet. 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Samtliga medlemmar har tillställts en förfrågan hur man ställer sig till detta medlemskap.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 xml:space="preserve">En majoritet av medlemmarna ställde sig positiva till associerat medlemskap. 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 xml:space="preserve">Då emellertid ej samtliga medlemmar i styrelsen är medlemmar i Tandläkarförbundet  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tvingas därför styrelsen att avgå. Till ny styrelse för föreningen utsågs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 xml:space="preserve">Lars-Erik Lindgren (ordf.), Hans Sandberg, Lena Karlsson, Anette Oliveby, Gunilla Jonsson  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Heading1"/>
        <w:rPr/>
      </w:pPr>
      <w:r>
        <w:rPr/>
        <w:t xml:space="preserve">Ämneskonferens 2006 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 xml:space="preserve">Ämneskonferensen avhölls på Högberga gård på Lidingö med ett femtiotal medverkande. 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 xml:space="preserve">I programmet ingick bl.a. föredrag av professor Göran Koch, Jönköping  och  Lektor Lars Björndahl, Köpenhamn 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Heading1"/>
        <w:rPr/>
      </w:pPr>
      <w:r>
        <w:rPr/>
        <w:t>Odontologisk Riksstämma 2006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 xml:space="preserve">Vid den Odontologiska riksstämman som avhölls i Stockholm arrangerade Svensk Förening för Cariologi ett symposium med titeln "Oral profylax - inte bara tandvård" . Medverkande var Dowen Birkhed, Claude Marcus, Stefan Revnert och Anneli Ivarsson 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 xml:space="preserve">Vidare presenterades åtta forskningsrapporter där Folke Lagerlöf var  moderator. 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 xml:space="preserve"> 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Heading1"/>
        <w:rPr/>
      </w:pPr>
      <w:r>
        <w:rPr/>
        <w:t xml:space="preserve">Årsmöte 2005 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 xml:space="preserve">Årsmötet hölls i sedvanlig ordning efter forskningsrapporterna. 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 xml:space="preserve"> 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 xml:space="preserve"> 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 xml:space="preserve">Stockholm 2007-09-20 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 xml:space="preserve"> 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 xml:space="preserve">Jan Ekstrand 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 xml:space="preserve">ordförande 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 xml:space="preserve">Svensk Förening för Cariologi 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sv-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26:00Z</dcterms:created>
  <dc:creator>Odontologiska Institutionen</dc:creator>
  <dc:description/>
  <dc:language>en-US</dc:language>
  <cp:lastModifiedBy>Hans Sandberg</cp:lastModifiedBy>
  <dcterms:modified xsi:type="dcterms:W3CDTF">2007-09-26T07:27:00Z</dcterms:modified>
  <cp:revision>3</cp:revision>
  <dc:subject/>
  <dc:title> </dc:title>
</cp:coreProperties>
</file>